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"/>
          <w:szCs w:val="4"/>
          <w:lang w:eastAsia="it-IT" w:bidi="it-IT"/>
        </w:rPr>
      </w:pPr>
      <w:r>
        <w:rPr>
          <w:rFonts w:cs="Arial" w:ascii="Arial" w:hAnsi="Arial"/>
          <w:sz w:val="4"/>
          <w:szCs w:val="4"/>
          <w:lang w:eastAsia="it-IT" w:bidi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4445</wp:posOffset>
            </wp:positionV>
            <wp:extent cx="75374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0"/>
          <w:szCs w:val="30"/>
          <w:lang w:eastAsia="it-IT" w:bidi="it-IT"/>
        </w:rPr>
      </w:pPr>
      <w:r>
        <w:rPr>
          <w:rFonts w:cs="Arial" w:ascii="Arial" w:hAnsi="Arial"/>
          <w:sz w:val="30"/>
          <w:szCs w:val="30"/>
          <w:lang w:eastAsia="it-IT" w:bidi="it-IT"/>
        </w:rPr>
        <w:t>BANDO FORMAZIONE CSV SALENTO - 2013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32"/>
          <w:lang w:eastAsia="it-IT" w:bidi="it-IT"/>
        </w:rPr>
      </w:pPr>
      <w:r>
        <w:rPr>
          <w:rFonts w:cs="Arial" w:ascii="Arial" w:hAnsi="Arial"/>
          <w:b/>
          <w:sz w:val="32"/>
          <w:szCs w:val="32"/>
          <w:lang w:eastAsia="it-IT" w:bidi="it-I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DENTITA’ DELLA PERSONA SORDA: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 lingua, cultura e leggi”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zato dall’Associazione AEEOS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  <w:szCs w:val="24"/>
        </w:rPr>
        <w:t xml:space="preserve">Responsabile del progetto </w:t>
      </w:r>
      <w:r>
        <w:rPr>
          <w:rFonts w:cs="Arial" w:ascii="Arial" w:hAnsi="Arial"/>
          <w:bCs/>
          <w:sz w:val="24"/>
          <w:szCs w:val="24"/>
        </w:rPr>
        <w:t>Sara D’Arp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70"/>
        <w:gridCol w:w="810"/>
        <w:gridCol w:w="1890"/>
        <w:gridCol w:w="2235"/>
        <w:gridCol w:w="3135"/>
      </w:tblGrid>
      <w:tr>
        <w:trPr>
          <w:tblHeader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endario del corso: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inizi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fin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svolgimento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t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/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laudio Vergari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ultura della Comunità Sord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/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Riflessioni e dibattito sulla relazione di Claudio Vergar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asi della Lingua LIS: dattilologia, segni nome, colori, verbi di bas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/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mparare a presentarsi, gusti, preferenze, lavoro e/o stud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Grazia Tur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spressione, scenette, improvvisazione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iritti delle persone sorde.</w:t>
            </w:r>
          </w:p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ntegrazione scolastica e pedagogia specia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sercitazioni di grammatica L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Rebecca Fi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anzoni in L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/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ssociazione CN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ra D’Arp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avole in LI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di 25 ore si svolgerà presso la sede dell’Associazione CNIS, via Siracusa 58-60, Lec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gradita l’iscriz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gnando la domanda a mano presso l’associazion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via mail, inoltrando la semplice richiesta o la domanda compilata, all’indirizz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ssociazione.aeeos@libero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è riservato ad un massimo di 50 partecipa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garantito attestato finale con il numero delle ore effettivamente svol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ulteriori informazioni usare la mail o il </w:t>
      </w:r>
      <w:r>
        <w:rPr>
          <w:rFonts w:cs="Arial" w:ascii="Arial" w:hAnsi="Arial"/>
          <w:bCs/>
          <w:sz w:val="24"/>
          <w:szCs w:val="24"/>
        </w:rPr>
        <w:t>cel 3397137529</w:t>
      </w:r>
    </w:p>
    <w:sectPr>
      <w:type w:val="nextPage"/>
      <w:pgSz w:w="11906" w:h="16838"/>
      <w:pgMar w:left="1134" w:right="1134" w:gutter="0" w:header="0" w:top="10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Wingdings" w:hAnsi="Wingdings" w:cs="Comic Sans M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Batang;바탕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/>
    <w:rPr>
      <w:rFonts w:ascii="Batang;바탕" w:hAnsi="Batang;바탕" w:eastAsia="Batang;바탕" w:cs="Batang;바탕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</w:rPr>
  </w:style>
  <w:style w:type="paragraph" w:styleId="WWContenutotabella">
    <w:name w:val="WW-Contenuto tabella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zione.aeeo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5:00Z</dcterms:created>
  <dc:creator>User name placeholder</dc:creator>
  <dc:description/>
  <dc:language>en-US</dc:language>
  <cp:lastModifiedBy>compaq</cp:lastModifiedBy>
  <cp:lastPrinted>2006-07-19T10:45:00Z</cp:lastPrinted>
  <dcterms:modified xsi:type="dcterms:W3CDTF">2013-10-23T21:09:00Z</dcterms:modified>
  <cp:revision>3</cp:revision>
  <dc:subject/>
  <dc:title>Schema per la presentazione della pianificazione dei dettaglio</dc:title>
</cp:coreProperties>
</file>