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288925</wp:posOffset>
            </wp:positionV>
            <wp:extent cx="1713865" cy="1828165"/>
            <wp:effectExtent l="0" t="0" r="0" b="0"/>
            <wp:wrapTight wrapText="bothSides">
              <wp:wrapPolygon edited="0">
                <wp:start x="-347" y="0"/>
                <wp:lineTo x="-347" y="21429"/>
                <wp:lineTo x="21759" y="21429"/>
                <wp:lineTo x="21759" y="0"/>
                <wp:lineTo x="-3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CAROVANA     NAZIONALE     ANTIMAFIE     2009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A        LEC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</w:rPr>
        <w:t>ASPETTANDO  LA  CAROVAN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20 nov.   Biblioteca Comunale Leverano h. 19.30  -Giornate della Creatività –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/>
        <w:t xml:space="preserve">Forum dei Giovani : </w:t>
      </w:r>
      <w:r>
        <w:rPr>
          <w:i/>
          <w:iCs/>
        </w:rPr>
        <w:t>Cittadinanza – diritti – legalità democrat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Martedì 24 nov    Cinema Santalucia Cineforum CINIT-LIBERA  h. 20.30 “ </w:t>
      </w:r>
      <w:r>
        <w:rPr>
          <w:b/>
          <w:bCs/>
          <w:i/>
          <w:iCs/>
        </w:rPr>
        <w:t>FORTAPASC”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</w:t>
      </w:r>
      <w:r>
        <w:rPr/>
        <w:t>Introduce Mino Marinazzo- Nuovo Quotidiano di Puglia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i/>
          <w:iCs/>
        </w:rPr>
        <w:t>Diritto – Dovere d’Informazione anche nel Salent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TAPPA        REGIONAL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30 nov.  PORTO CESAREO  - Istituto  Comprensivo h. 10.00 – 13.00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ostruire  Cittadinanza   responsabile   -  I ragazzi in gioco -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</w:rPr>
        <w:t xml:space="preserve">    </w:t>
      </w:r>
      <w:r>
        <w:rPr>
          <w:b/>
          <w:bCs/>
          <w:i/>
          <w:iCs/>
        </w:rPr>
        <w:t xml:space="preserve"> “ </w:t>
      </w:r>
      <w:r>
        <w:rPr>
          <w:b/>
          <w:bCs/>
          <w:i/>
          <w:iCs/>
        </w:rPr>
        <w:t>Caccia al tesoro con ricostruzione del puzzle della duna confiscata”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AULA FERRARI  Palazzo Pisanelli – Ateneo -   h.  18.00</w:t>
      </w:r>
    </w:p>
    <w:p>
      <w:pPr>
        <w:pStyle w:val="Normal"/>
        <w:rPr/>
      </w:pPr>
      <w:r>
        <w:rPr>
          <w:b/>
          <w:bCs/>
        </w:rPr>
        <w:t xml:space="preserve">                           “</w:t>
      </w:r>
      <w:r>
        <w:rPr>
          <w:b/>
          <w:bCs/>
          <w:i/>
          <w:iCs/>
        </w:rPr>
        <w:t>Pubblica Amministrazione:  opportunità  o  rischio ? “</w:t>
      </w:r>
    </w:p>
    <w:p>
      <w:pPr>
        <w:pStyle w:val="Normal"/>
        <w:rPr/>
      </w:pPr>
      <w:r>
        <w:rPr/>
        <w:t xml:space="preserve">                           </w:t>
      </w:r>
      <w:r>
        <w:rPr/>
        <w:t>Introducono :  Francesco TUCCARI  e Massimo MONTEDURO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niversità del Salento</w:t>
      </w:r>
    </w:p>
    <w:p>
      <w:pPr>
        <w:pStyle w:val="Normal"/>
        <w:rPr/>
      </w:pPr>
      <w:r>
        <w:rPr/>
        <w:t xml:space="preserve">                           </w:t>
      </w:r>
      <w:r>
        <w:rPr/>
        <w:t>Intervengono: Rappresentanti sindacali  CGIL  CISL UIL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ppresentanti Associazioni Consumator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ppresentanti  dipendenti della P. A.</w:t>
      </w:r>
    </w:p>
    <w:p>
      <w:pPr>
        <w:pStyle w:val="Normal"/>
        <w:rPr/>
      </w:pPr>
      <w:r>
        <w:rPr/>
        <w:t xml:space="preserve">                           </w:t>
      </w:r>
      <w:r>
        <w:rPr/>
        <w:t>Coordina  Danilo LUP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8890</wp:posOffset>
            </wp:positionV>
            <wp:extent cx="913765" cy="456565"/>
            <wp:effectExtent l="0" t="0" r="0" b="0"/>
            <wp:wrapTight wrapText="bothSides">
              <wp:wrapPolygon edited="0">
                <wp:start x="9992" y="0"/>
                <wp:lineTo x="8659" y="358"/>
                <wp:lineTo x="4197" y="5559"/>
                <wp:lineTo x="200" y="8339"/>
                <wp:lineTo x="-199" y="12764"/>
                <wp:lineTo x="-199" y="14767"/>
                <wp:lineTo x="3097" y="19161"/>
                <wp:lineTo x="4430" y="19161"/>
                <wp:lineTo x="5312" y="21165"/>
                <wp:lineTo x="5546" y="21165"/>
                <wp:lineTo x="9992" y="21165"/>
                <wp:lineTo x="10441" y="21165"/>
                <wp:lineTo x="12440" y="19550"/>
                <wp:lineTo x="15787" y="19161"/>
                <wp:lineTo x="21600" y="15155"/>
                <wp:lineTo x="21600" y="9147"/>
                <wp:lineTo x="20900" y="8339"/>
                <wp:lineTo x="16903" y="5948"/>
                <wp:lineTo x="14671" y="358"/>
                <wp:lineTo x="14222" y="0"/>
                <wp:lineTo x="99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8890</wp:posOffset>
            </wp:positionV>
            <wp:extent cx="685165" cy="456565"/>
            <wp:effectExtent l="0" t="0" r="0" b="0"/>
            <wp:wrapTight wrapText="bothSides">
              <wp:wrapPolygon edited="0">
                <wp:start x="-140" y="0"/>
                <wp:lineTo x="-140" y="20988"/>
                <wp:lineTo x="21600" y="20988"/>
                <wp:lineTo x="21600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8890</wp:posOffset>
            </wp:positionV>
            <wp:extent cx="685165" cy="45656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</w:rPr>
        <w:t>TAPPA  PROVINCIAL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 04 dic. Cineteatro  DON BOSCO     LECCE      h. 19.30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</w:rPr>
        <w:t xml:space="preserve">                           “ </w:t>
      </w:r>
      <w:r>
        <w:rPr>
          <w:b/>
          <w:bCs/>
          <w:i/>
          <w:iCs/>
        </w:rPr>
        <w:t xml:space="preserve">L’Italia  è  una  Repubblica  fondata sul   LAVORO.  Cioè ? “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</w:rPr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</w:rPr>
        <w:t>Rappresentazione  Teatrale  operai  cassintegrati Radicifil di Pistoia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                         “ </w:t>
      </w:r>
      <w:r>
        <w:rPr>
          <w:b/>
          <w:bCs/>
          <w:i/>
          <w:iCs/>
        </w:rPr>
        <w:t xml:space="preserve">L’ ESTATE  DI  SIMONE “         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>A seguire       Storie  di  operai  cassintegrati   Salentini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abato 05 dic    Cineteatro     DON BOSCO  LECCE  h  9.30 riservato agli studenti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Rappresentazione Teatrale  operai cassintegrati  Radicifil d Pistoia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            “ </w:t>
      </w:r>
      <w:r>
        <w:rPr>
          <w:b/>
          <w:bCs/>
          <w:i/>
          <w:iCs/>
        </w:rPr>
        <w:t>L’ ESTATE  DI  SIMONE “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A seguire          Rappresentanti sindacali  CGIL  CISL  UIL   parleranno   agli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Studenti    del  Lavoro  nel  Salento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Opinioni a confronto.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L  COMITATO DI TAPPA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</w:t>
      </w:r>
      <w:r>
        <w:rPr/>
        <w:t xml:space="preserve">Riferimenti :   Marisa Capone         </w:t>
      </w:r>
      <w:hyperlink r:id="rId6">
        <w:r>
          <w:rPr>
            <w:rStyle w:val="InternetLink"/>
          </w:rPr>
          <w:t>lecce@libera.it</w:t>
        </w:r>
      </w:hyperlink>
      <w:r>
        <w:rPr/>
        <w:t xml:space="preserve">      cell 340.3189314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 </w:t>
      </w:r>
      <w:r>
        <w:rPr/>
        <w:t>Don Raffaele Bruno   cell.   335.7253801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 xml:space="preserve">                              </w:t>
      </w:r>
      <w:r>
        <w:rPr/>
        <w:t>Paola Pagano          .</w:t>
      </w:r>
      <w:hyperlink r:id="rId7">
        <w:r>
          <w:rPr>
            <w:rStyle w:val="InternetLink"/>
          </w:rPr>
          <w:t>segreteria.puglia@libera.it</w:t>
        </w:r>
      </w:hyperlink>
      <w:r>
        <w:rPr/>
        <w:t xml:space="preserve">  cell.320.2838971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 xml:space="preserve">                              </w:t>
      </w:r>
      <w:r>
        <w:rPr/>
        <w:t xml:space="preserve">Attilio Chimienti     cell.328.7047579 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                          </w:t>
      </w:r>
      <w:r>
        <w:rPr/>
        <w:t>Anna Caputo            lecce@arci.it</w:t>
      </w:r>
      <w:r>
        <w:rPr>
          <w:b/>
          <w:bCs/>
        </w:rPr>
        <w:t xml:space="preserve">      </w:t>
      </w:r>
      <w:r>
        <w:rPr/>
        <w:t>349.609379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1727200</wp:posOffset>
            </wp:positionV>
            <wp:extent cx="913765" cy="456565"/>
            <wp:effectExtent l="0" t="0" r="0" b="0"/>
            <wp:wrapTight wrapText="bothSides">
              <wp:wrapPolygon edited="0">
                <wp:start x="9992" y="0"/>
                <wp:lineTo x="8659" y="358"/>
                <wp:lineTo x="4197" y="5559"/>
                <wp:lineTo x="200" y="8339"/>
                <wp:lineTo x="-199" y="12764"/>
                <wp:lineTo x="-199" y="14767"/>
                <wp:lineTo x="3097" y="19161"/>
                <wp:lineTo x="4430" y="19161"/>
                <wp:lineTo x="5312" y="21165"/>
                <wp:lineTo x="5546" y="21165"/>
                <wp:lineTo x="9992" y="21165"/>
                <wp:lineTo x="10441" y="21165"/>
                <wp:lineTo x="12440" y="19550"/>
                <wp:lineTo x="15787" y="19161"/>
                <wp:lineTo x="21600" y="15155"/>
                <wp:lineTo x="21600" y="9147"/>
                <wp:lineTo x="20900" y="8339"/>
                <wp:lineTo x="16903" y="5948"/>
                <wp:lineTo x="14671" y="358"/>
                <wp:lineTo x="14222" y="0"/>
                <wp:lineTo x="99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727200</wp:posOffset>
            </wp:positionV>
            <wp:extent cx="685165" cy="456565"/>
            <wp:effectExtent l="0" t="0" r="0" b="0"/>
            <wp:wrapTight wrapText="bothSides">
              <wp:wrapPolygon edited="0">
                <wp:start x="-140" y="0"/>
                <wp:lineTo x="-140" y="20988"/>
                <wp:lineTo x="21600" y="20988"/>
                <wp:lineTo x="21600" y="0"/>
                <wp:lineTo x="-1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1620</wp:posOffset>
            </wp:positionH>
            <wp:positionV relativeFrom="paragraph">
              <wp:posOffset>1727200</wp:posOffset>
            </wp:positionV>
            <wp:extent cx="685165" cy="45656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yperlink" Target="mailto:lecce@libera.it" TargetMode="External"/><Relationship Id="rId7" Type="http://schemas.openxmlformats.org/officeDocument/2006/relationships/hyperlink" Target="mailto:segreteria.puglia@libera.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2:00Z</dcterms:created>
  <dc:creator> marisa</dc:creator>
  <dc:description/>
  <dc:language>en-US</dc:language>
  <cp:lastModifiedBy> marisa</cp:lastModifiedBy>
  <cp:lastPrinted>2009-11-19T10:56:00Z</cp:lastPrinted>
  <dcterms:modified xsi:type="dcterms:W3CDTF">2009-11-20T06:13:00Z</dcterms:modified>
  <cp:revision>7</cp:revision>
  <dc:subject/>
  <dc:title>            CAROVANA     NAZIONALE     ANTIMAFIE     2009</dc:title>
</cp:coreProperties>
</file>