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2170430" cy="91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4630" cy="6845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722630" cy="989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-228600</wp:posOffset>
            </wp:positionV>
            <wp:extent cx="684530" cy="913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/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20"/>
          <w:szCs w:val="20"/>
        </w:rPr>
        <w:t xml:space="preserve">Comune di Scorrano     Comune di Maglie                   </w:t>
      </w:r>
    </w:p>
    <w:p>
      <w:pPr>
        <w:pStyle w:val="Heading2"/>
        <w:jc w:val="right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                     </w:t>
      </w:r>
    </w:p>
    <w:p>
      <w:pPr>
        <w:pStyle w:val="Heading2"/>
        <w:rPr>
          <w:rFonts w:ascii="Arial" w:hAnsi="Arial" w:cs="Arial"/>
          <w:color w:val="000080"/>
          <w:sz w:val="44"/>
          <w:szCs w:val="20"/>
        </w:rPr>
      </w:pPr>
      <w:r>
        <w:rPr>
          <w:rFonts w:cs="Arial" w:ascii="Arial" w:hAnsi="Arial"/>
          <w:color w:val="000080"/>
          <w:sz w:val="44"/>
          <w:szCs w:val="20"/>
        </w:rPr>
      </w:r>
    </w:p>
    <w:p>
      <w:pPr>
        <w:pStyle w:val="Heading2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>PROGETTO INFORMARE E’ PREVENIRE</w:t>
      </w:r>
    </w:p>
    <w:p>
      <w:pPr>
        <w:pStyle w:val="Heading2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>SPORTELLO S.O.S. SANITA’</w:t>
      </w:r>
    </w:p>
    <w:p>
      <w:pPr>
        <w:pStyle w:val="Heading2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>CORSO DI FORMAZIONE DI 1° LIVELL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8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000080"/>
          <w:sz w:val="40"/>
          <w:szCs w:val="4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rPr/>
      </w:pPr>
      <w:r>
        <w:rPr/>
        <w:t>Programma del Corso</w:t>
      </w: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01"/>
        <w:gridCol w:w="819"/>
        <w:gridCol w:w="1440"/>
        <w:gridCol w:w="2747"/>
        <w:gridCol w:w="3573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at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ra inizi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ra f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uogo di svolgiment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Docent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rgomento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5/01/201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6.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corrano/ Biblioteca comunale</w:t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4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aluti del Sindaco di Scorrano e di Maglie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5/01/201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6.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9.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corrano/ Biblioteca comunale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ig.ra Tarantino Rita (presidente Ass.ne S.o.S. Per la Vita )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Prevenzione del tumore al seno: </w:t>
            </w:r>
          </w:p>
          <w:p>
            <w:pPr>
              <w:pStyle w:val="Normal"/>
              <w:snapToGrid w:val="false"/>
              <w:spacing w:before="0" w:after="120"/>
              <w:ind w:left="0" w:right="-1134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me, quando e dove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/01/201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6,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9,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corrano/ Biblioteca comunale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ott.ssa Franca Carluccio -Dirigente ASL  - Dott.ssa Francesca Tarantino-Direttore Sanitario  P.O. Maglie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municazione e CCM</w:t>
            </w:r>
          </w:p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a cartella Clinica</w:t>
            </w:r>
          </w:p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9/01/201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6,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8,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corrano/ Biblioteca comunale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r. Oronzo Borgia - Dirigente Medico - Responsabile Distretto Socio Sanitario Poggiardo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Assistenza domiciliare e assistenza sul territorio fruitori e organizzazione. L’invalidità civile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6/01/201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6,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8,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corrano/ Biblioteca comunale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r. Nicola Pastore -Organizzazione e gestione Day service Ambulatoriali ASL Lecce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L’organizzazione dei CUP aziendali </w:t>
            </w:r>
          </w:p>
          <w:p>
            <w:pPr>
              <w:pStyle w:val="Normal"/>
              <w:snapToGrid w:val="false"/>
              <w:spacing w:before="0" w:after="120"/>
              <w:ind w:left="0" w:right="-1134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e normativa sulle esenzioni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2/02/201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6,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8,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corrano/ Biblioteca comunale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vv. Francesca Macchia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ivacy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9/02/201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6,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8,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corrano/ Biblioteca comunale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r. Pier Luigi Camboa - Direttore del Distretto Socio Sanitario di Maglie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e strategie aziendali nel</w:t>
            </w:r>
          </w:p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l’organizzazione dei servizi </w:t>
            </w:r>
          </w:p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ocio-sanitari criticità e</w:t>
            </w:r>
          </w:p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carenza di risorse. l’importanza </w:t>
            </w:r>
          </w:p>
          <w:p>
            <w:pPr>
              <w:pStyle w:val="Normal"/>
              <w:snapToGrid w:val="false"/>
              <w:spacing w:before="0" w:after="120"/>
              <w:ind w:left="0" w:right="-1134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del volontariato attivo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6/02/201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6,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8,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portello Sos Sanità - Minervino c/o Comune di Minervino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ig.ra Antonella Destro - Referente dello Sportello SoS Sanità - Comune di Minervino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Esercitazione pratica presso lo</w:t>
            </w:r>
          </w:p>
          <w:p>
            <w:pPr>
              <w:pStyle w:val="Normal"/>
              <w:snapToGrid w:val="false"/>
              <w:spacing w:before="0" w:after="120"/>
              <w:ind w:left="0" w:right="-1134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portello di Minervino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3/02/201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6,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8,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portello Sos Sanità - Minervino c/o Comune di Minervino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ig.ra Antonella Destro - Referente dello Sportello SoS Sanità - Comune di Minervino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Esercitazione pratica presso lo</w:t>
            </w:r>
          </w:p>
          <w:p>
            <w:pPr>
              <w:pStyle w:val="Normal"/>
              <w:snapToGrid w:val="false"/>
              <w:spacing w:before="0" w:after="120"/>
              <w:ind w:left="0" w:right="-1134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portello di Minervino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1/03/201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6,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8,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portello Sos Sanità - Minervino c/o Comune di Minervino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ig.ra Antonella Destro - Referente dello Sportello SoS Sanità - Comune di Minervino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4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Esercitazione pratica presso lo</w:t>
            </w:r>
          </w:p>
          <w:p>
            <w:pPr>
              <w:pStyle w:val="Normal"/>
              <w:snapToGrid w:val="false"/>
              <w:spacing w:before="0" w:after="120"/>
              <w:ind w:left="0" w:right="-1134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portello di Minerv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8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rFonts w:ascii="Arial" w:hAnsi="Arial" w:cs="Arial"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333399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color w:val="000000"/>
      <w:sz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</w:pPr>
    <w:rPr>
      <w:rFonts w:ascii="Arial" w:hAnsi="Arial" w:cs="Arial"/>
      <w:i/>
      <w:sz w:val="20"/>
      <w:szCs w:val="20"/>
    </w:rPr>
  </w:style>
  <w:style w:type="paragraph" w:styleId="WWContenutotabella">
    <w:name w:val="WW-Contenuto tabella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8:31:00Z</dcterms:created>
  <dc:creator> ASL AREA SUD</dc:creator>
  <dc:description/>
  <dc:language>en-US</dc:language>
  <cp:lastModifiedBy>ASL Lecce</cp:lastModifiedBy>
  <cp:lastPrinted>2011-12-27T13:13:00Z</cp:lastPrinted>
  <dcterms:modified xsi:type="dcterms:W3CDTF">2011-12-27T12:08:00Z</dcterms:modified>
  <cp:revision>26</cp:revision>
  <dc:subject/>
  <dc:title/>
</cp:coreProperties>
</file>