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ri in programma:</w:t>
      </w:r>
    </w:p>
    <w:p>
      <w:pPr>
        <w:pStyle w:val="Normal"/>
        <w:spacing w:before="0" w:after="0"/>
        <w:rPr/>
      </w:pPr>
      <w:r>
        <w:rPr>
          <w:b/>
        </w:rPr>
        <w:t>Due volte genitori</w:t>
      </w:r>
      <w:r>
        <w:rPr/>
        <w:t>, un film di Claudio Cipelletti, prodotto da Agedo (Associazioni Genitori Parenti e Amici di Omosessuali) sostenere le famiglie per prevenire la violenza contro giovani gay e lesbiche; sarà presentato dal regista, al termine di un incontro di approfondimento sul tema che si svolgerà il 14 Aprile.</w:t>
      </w:r>
    </w:p>
    <w:p>
      <w:pPr>
        <w:pStyle w:val="Normal"/>
        <w:spacing w:before="0" w:after="0"/>
        <w:rPr/>
      </w:pPr>
      <w:r>
        <w:rPr/>
        <w:t>(In programma  Mercoledì 14 Aprile alle ore 19:0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alls and Borders</w:t>
      </w:r>
      <w:r>
        <w:rPr/>
        <w:t xml:space="preserve"> di Maddalena Merlino e Claudio Paletto: a vent’anni dalla caduta del muro di Berlino, un’indagine per raccontare in settanta brevi episodi i muri e confini geografici fisici, mentali in cui viviamo, in un caleidoscopio di punti di vista e approcci espressivi, dal documentario alla fiction, dalla video art all’animazione.</w:t>
      </w:r>
    </w:p>
    <w:p>
      <w:pPr>
        <w:pStyle w:val="Normal"/>
        <w:spacing w:before="0" w:after="0"/>
        <w:rPr/>
      </w:pPr>
      <w:r>
        <w:rPr/>
        <w:t>(In programma Giovedì 15 Aprile alle ore 19:00, Venerdì  16 Aprile alle ore 21:00 e  Domenica  18 Aprile ore 20:3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l colore delle parole</w:t>
      </w:r>
      <w:r>
        <w:rPr/>
        <w:t xml:space="preserve"> di Marco Simon Puccioni: un documentario sull’involuzione delle politiche di integrazione del nostro paese. Vuole essere un momento di riflessione sul tema dell’immigrazione e uno sguardo sull’Italia di oggi attraverso gli occhi degli immigrati che si battono per un concetto di Patria inclusivo e non esclusivo.</w:t>
      </w:r>
    </w:p>
    <w:p>
      <w:pPr>
        <w:pStyle w:val="Normal"/>
        <w:spacing w:before="0" w:after="0"/>
        <w:rPr/>
      </w:pPr>
      <w:r>
        <w:rPr/>
        <w:t>(In programma Venerdì 16 Aprile alle ore 19:0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rom Zero - Abruzzo storie dalle tendopoli</w:t>
      </w:r>
      <w:r>
        <w:rPr/>
        <w:t>: Attraverso lo sguardo di un team di autori e registi documentaristi, ospitati in un campo della Croce Rossa Italiana, rende un quadro lucido, umano e sfaccettato della realtà della ricostruzione senza i ritmi e i luoghi comuni della cronaca e del reportage.</w:t>
      </w:r>
    </w:p>
    <w:p>
      <w:pPr>
        <w:pStyle w:val="Normal"/>
        <w:spacing w:before="0" w:after="0"/>
        <w:rPr/>
      </w:pPr>
      <w:r>
        <w:rPr/>
        <w:t>(In programma Martedì 13 alle ore 19: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ngue e cemento</w:t>
      </w:r>
      <w:r>
        <w:rPr/>
        <w:t xml:space="preserve"> di Gruppo Zero: questo film ripercorre con precisione gli eventi che hanno contribuito a rendere così tragico il bilancio del terremoto del 6 Aprile in Abruzzo, documentando cause recenti e responsabilità remote di chi ha costruito male per risparmiare sul materiale e sulle tecniche, di chi doveva controllare, ma non lo ha fatto e degli amministratori che hanno favorito la speculazione a discapito della sicurezza dei cittadini,causando la morte di 299 persone.</w:t>
      </w:r>
    </w:p>
    <w:p>
      <w:pPr>
        <w:pStyle w:val="Normal"/>
        <w:spacing w:before="0" w:after="0"/>
        <w:rPr/>
      </w:pPr>
      <w:r>
        <w:rPr/>
        <w:t>(In programma Martedì 13 alle ore 17: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iù o meno il sesso confuso. Racconti di mondi nell'era dell'Aids</w:t>
      </w:r>
      <w:r>
        <w:rPr/>
        <w:t xml:space="preserve"> di Andrea Adriatico e Giulio Maria Corbelli: una presenza neutra, ricorrente e silenziosa che accompagna la trama di un documentario che vuole fare il punto della situazione sulla pandemia che ha travolto il nostro secolo: l' AIDS. Un fenomeno che fin dai primi anni scavalca l'ambito medico per sconvolgere i costumi, creare sentimenti profondi, di sospetto come di solidarietà, cambia il modo di rapportarci con gli altri. Oggi, a oltre venticinque anni dai primi casi, è giunto il momento di guardarci indietro e capire cosa è successo.</w:t>
      </w:r>
    </w:p>
    <w:p>
      <w:pPr>
        <w:pStyle w:val="Normal"/>
        <w:spacing w:before="0" w:after="0"/>
        <w:rPr/>
      </w:pPr>
      <w:r>
        <w:rPr/>
        <w:t>(In programma Sabato 17 alle ore 19.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ound of Marocco</w:t>
      </w:r>
      <w:r>
        <w:rPr/>
        <w:t xml:space="preserve"> di Giuliana Gamba: dalla scogliera di Tangeri, dall'altra parte degli antichi confini del mondo ha inizio un viaggio attraverso le sonorità del Marocco in compagnia del musicista Nour Eddine Fatty. L'idea è quella di attraversare una cultura a partire dalle sue diverse espressioni musicali, di delegare al potere primigenio della musica una funzione di ricerca antropologica.</w:t>
      </w:r>
    </w:p>
    <w:p>
      <w:pPr>
        <w:pStyle w:val="Normal"/>
        <w:spacing w:before="0" w:after="0"/>
        <w:rPr/>
      </w:pPr>
      <w:r>
        <w:rPr/>
        <w:t>(In programma Domenica 18 alle ore 18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8:00Z</dcterms:created>
  <dc:creator>Clotter</dc:creator>
  <dc:description/>
  <dc:language>en-US</dc:language>
  <cp:lastModifiedBy>Clotter</cp:lastModifiedBy>
  <dcterms:modified xsi:type="dcterms:W3CDTF">2010-04-01T09:02:00Z</dcterms:modified>
  <cp:revision>4</cp:revision>
  <dc:subject/>
  <dc:title/>
</cp:coreProperties>
</file>