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22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SCHEDA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621030</wp:posOffset>
                </wp:positionV>
                <wp:extent cx="115887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15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99.15pt;mso-wrap-distance-left:9.05pt;mso-wrap-distance-right:9.05pt;mso-wrap-distance-top:0pt;mso-wrap-distance-bottom:0pt;margin-top:-48.9pt;mso-position-vertical-relative:text;margin-left:-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151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22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ccendi l’Azzurro 2012</w:t>
      </w:r>
    </w:p>
    <w:p>
      <w:pPr>
        <w:pStyle w:val="Normal"/>
        <w:pBdr>
          <w:bottom w:val="single" w:sz="4" w:space="1" w:color="000000"/>
        </w:pBdr>
        <w:ind w:left="-720" w:right="-622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720" w:right="-62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622" w:hanging="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ENTE: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CIAZIONE-GRUPPO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..........................................................................CITTA’............................................................PROV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..........................................................................CELLULARE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...................................................................................E-MAIL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720" w:right="-622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NTENDE REALIZZARE UN BANCHETTO IN OCCASIONE DELL’INIZIATIVA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ragraph">
                  <wp:posOffset>179705</wp:posOffset>
                </wp:positionV>
                <wp:extent cx="6869430" cy="2176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2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ACCENDI L’AZZURRO 20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ndela azzurra in confezione regalo nei colori di  Telefono Azzurr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7 – 18 novembre 20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TTA’:………………………………………………… SI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piazza, via, Centro Comm.):………………………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TTA’:………………………………………………… SI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piazza, via, Centro Comm.):…………………………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TTA’:………………………………………………… SI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piazza, via, Centro Comm.):……………………………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CITTA’:………………………………………………… SI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piazza, via, Centro Comm.):……………………………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71.35pt;mso-wrap-distance-left:7.05pt;mso-wrap-distance-right:7.05pt;mso-wrap-distance-top:0pt;mso-wrap-distance-bottom:0pt;margin-top:14.15pt;mso-position-vertical-relative:text;margin-left: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22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ACCENDI L’AZZURRO 2012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andela azzurra in confezione regalo nei colori di  Telefono Azzurro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7 – 18 novembre 2012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TTA’:………………………………………………… SITO </w:t>
                      </w:r>
                      <w:r>
                        <w:rPr>
                          <w:rFonts w:cs="Calibri" w:ascii="Calibri" w:hAnsi="Calibri"/>
                        </w:rPr>
                        <w:t>(piazza, via, Centro Comm.):………………………..……………………………………………….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TTA’:………………………………………………… SITO </w:t>
                      </w:r>
                      <w:r>
                        <w:rPr>
                          <w:rFonts w:cs="Calibri" w:ascii="Calibri" w:hAnsi="Calibri"/>
                        </w:rPr>
                        <w:t>(piazza, via, Centro Comm.):…………………………..…………………………………………….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TTA’:………………………………………………… SITO </w:t>
                      </w:r>
                      <w:r>
                        <w:rPr>
                          <w:rFonts w:cs="Calibri" w:ascii="Calibri" w:hAnsi="Calibri"/>
                        </w:rPr>
                        <w:t>(piazza, via, Centro Comm.):……………………………..………………………………………….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CITTA’:………………………………………………… SITO </w:t>
                      </w:r>
                      <w:r>
                        <w:rPr>
                          <w:rFonts w:cs="Calibri" w:ascii="Calibri" w:hAnsi="Calibri"/>
                        </w:rPr>
                        <w:t>(piazza, via, Centro Comm.):……………………………..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622" w:hanging="0"/>
        <w:rPr/>
      </w:pPr>
      <w:r>
        <w:rPr>
          <w:rFonts w:cs="Calibri" w:ascii="Calibri" w:hAnsi="Calibri"/>
        </w:rPr>
        <w:t>COMUNICAZIONI VAR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(*)(**</w:t>
      </w:r>
      <w:r>
        <w:rPr>
          <w:rFonts w:cs="Calibri" w:ascii="Calibri" w:hAnsi="Calibri"/>
          <w:sz w:val="24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62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IARE LA SCHEDA COMPI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numero di fax del centro operativo del Telefono Azzu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/>
      </w:pPr>
      <w:r>
        <w:rPr>
          <w:rFonts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sz w:val="56"/>
          <w:szCs w:val="56"/>
        </w:rPr>
        <w:t>0422 - 609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 xml:space="preserve">oppure alla e-mail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fioridazzurro@mbox.sevenlab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ulteriori informazioni: tel. 0422-609958/ 59 / 60 / 61 / 62 / 63 / 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6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: Indicare informazioni che possano essere utili al Centro Operativo </w:t>
      </w:r>
    </w:p>
    <w:p>
      <w:pPr>
        <w:pStyle w:val="Normal"/>
        <w:ind w:left="-720" w:right="-622" w:hanging="0"/>
        <w:rPr>
          <w:rFonts w:ascii="Calibri" w:hAnsi="Calibri" w:cs="Calibri"/>
        </w:rPr>
      </w:pPr>
      <w:r>
        <w:rPr>
          <w:rFonts w:cs="Calibri" w:ascii="Calibri" w:hAnsi="Calibri"/>
        </w:rPr>
        <w:t>(**): Potete anche indicare più banchetti da effettuare con la collaborazione di altri Vs. soci o amici</w:t>
      </w:r>
    </w:p>
    <w:p>
      <w:pPr>
        <w:pStyle w:val="Normal"/>
        <w:ind w:left="-720" w:right="-6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80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La informiamo che l’utilizzo dei Suoi dati personali ha come unico scopo quello di promuovere le iniziative di Telefono Azzurro. Se volesse esercitare i diritti di cui all’art 7 del D.lgs 196/2003 (accesso, rettifica, aggiornamento e cancellazione), può rivolgersi all’Associazione mandando un’ e-mail a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privacy@azzurro.it</w:t>
        </w:r>
      </w:hyperlink>
      <w:r>
        <w:rPr>
          <w:rFonts w:cs="Calibri" w:ascii="Calibri" w:hAnsi="Calibri"/>
          <w:i/>
          <w:sz w:val="18"/>
          <w:szCs w:val="18"/>
        </w:rPr>
        <w:t xml:space="preserve"> o scrivendo alla sede di Via Portuense, 332 – 00149 Roma.</w:t>
      </w:r>
    </w:p>
    <w:p>
      <w:pPr>
        <w:pStyle w:val="Normal"/>
        <w:ind w:left="-720" w:right="-62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Calibri" w:cs="Calibri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oridazzurro@mbox.sevenlab.net" TargetMode="External"/><Relationship Id="rId5" Type="http://schemas.openxmlformats.org/officeDocument/2006/relationships/hyperlink" Target="mailto:privacy@azzur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7:00Z</dcterms:created>
  <dc:creator>l.ghezzi</dc:creator>
  <dc:description/>
  <dc:language>en-US</dc:language>
  <cp:lastModifiedBy>DFAPV</cp:lastModifiedBy>
  <cp:lastPrinted>2011-12-05T11:37:00Z</cp:lastPrinted>
  <dcterms:modified xsi:type="dcterms:W3CDTF">2012-08-27T06:16:00Z</dcterms:modified>
  <cp:revision>7</cp:revision>
  <dc:subject/>
  <dc:title>SCHEDA DI ADESIONE</dc:title>
</cp:coreProperties>
</file>