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uladiaper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7535</wp:posOffset>
            </wp:positionV>
            <wp:extent cx="2613660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"Contaci 2008"</w:t>
      </w:r>
    </w:p>
    <w:p>
      <w:pPr>
        <w:pStyle w:val="Formuladiaper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so di Form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uladiaper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Tenuta della contabilità e redazione del bilancio contabile</w:t>
      </w:r>
    </w:p>
    <w:p>
      <w:pPr>
        <w:pStyle w:val="Formuladiaper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le Organizzazioni di volontariato"</w:t>
      </w:r>
    </w:p>
    <w:p>
      <w:pPr>
        <w:pStyle w:val="Formuladiaper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uladiapertura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[ ] Sede di Casarano via Leopardi, 56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000000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ar-SA"/>
        </w:rPr>
        <w:t>Nome..........................................................................Cognome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Luogo e data di nascita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…....................................... ………cell..........……………………..  fax…..………………………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…………………………………..............……......................Città.............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………………………....…..……………………@.................................………………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Associazione di appartenenza  …....….………………..…………...................................…………………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Ambito di intervento ……………….......…………………........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Associazione ………......…….......................................Città…..................................……………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 Associazione..………..……...........................………… ……….fax….  …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 Associazione ……………….......……………………@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  <w:t>INFORMATIVA AI SENSI DELL’ART. 13, D.lgs 196/2003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  <w:t xml:space="preserve">Con la presente Vi informiamo che i dati da Voi forniti vengono utilizzati per il corso in oggetto e trattati anche con  strumenti informatici. Il conferimento dei dati non è obbligatorio ma in mancanza degli stessi il C.S.V.S non potrà fornire il servizio richiesto. 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 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ar-SA" w:bidi="ar-SA"/>
        </w:rPr>
        <w:t>Titolare del trattamento è il Centro di Servizio Volontariato Salento (C.S.V.S). Responsabile per il trattamento dei dati è il direttore del CSVS al quale potrete rivolgervi per l’esercizio dei diritti di cui sopra al seguente indirizzo: Via Gentile,1 – 73100 LECCE. Se non desidera ricevere ulteriori comunicazioni del C.S.V.S. barri la casella qui accanto   □</w:t>
      </w:r>
    </w:p>
    <w:p>
      <w:pPr>
        <w:pStyle w:val="TextBody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ar-SA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929" w:leader="none"/>
        </w:tabs>
        <w:ind w:left="0" w:right="0" w:hanging="15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Data_________________________</w:t>
      </w:r>
    </w:p>
    <w:p>
      <w:pPr>
        <w:pStyle w:val="Header"/>
        <w:tabs>
          <w:tab w:val="clear" w:pos="4819"/>
          <w:tab w:val="clear" w:pos="9638"/>
          <w:tab w:val="center" w:pos="-28857" w:leader="none"/>
          <w:tab w:val="right" w:pos="-24038" w:leader="none"/>
          <w:tab w:val="center" w:pos="-23193" w:leader="none"/>
          <w:tab w:val="right" w:pos="-18374" w:leader="none"/>
        </w:tabs>
        <w:ind w:left="6372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center" w:pos="-28857" w:leader="none"/>
          <w:tab w:val="right" w:pos="-24038" w:leader="none"/>
          <w:tab w:val="center" w:pos="-23193" w:leader="none"/>
          <w:tab w:val="right" w:pos="-18374" w:leader="none"/>
        </w:tabs>
        <w:ind w:left="6372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FIRMA</w:t>
      </w:r>
    </w:p>
    <w:p>
      <w:pPr>
        <w:pStyle w:val="Header"/>
        <w:ind w:left="1416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  <w:t>Sede di Casarano, Via Leopardi, 56 – 73100 Lecce – tel/fax 0833/512247 e-mail: casarano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it-IT" w:eastAsia="ar-SA" w:bidi="ar-SA"/>
          </w:rPr>
          <w:t>@csvsalento.it</w:t>
        </w:r>
      </w:hyperlink>
    </w:p>
    <w:p>
      <w:pPr>
        <w:pStyle w:val="Normal"/>
        <w:spacing w:lineRule="auto" w:line="360"/>
        <w:jc w:val="center"/>
        <w:rPr/>
      </w:pPr>
      <w:hyperlink r:id="rId4">
        <w:r>
          <w:rP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rmuladiapertura">
    <w:name w:val="Formula di apertura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cce@csvsalento.it" TargetMode="External"/><Relationship Id="rId4" Type="http://schemas.openxmlformats.org/officeDocument/2006/relationships/hyperlink" Target="mailto:maglie@csvsalen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58:00Z</dcterms:created>
  <dc:creator>Ciss</dc:creator>
  <dc:description/>
  <dc:language>en-US</dc:language>
  <cp:lastModifiedBy>Alessio</cp:lastModifiedBy>
  <cp:lastPrinted>2009-01-29T11:33:00Z</cp:lastPrinted>
  <dcterms:modified xsi:type="dcterms:W3CDTF">2007-12-10T21:52:00Z</dcterms:modified>
  <cp:revision>3</cp:revision>
  <dc:subject/>
  <dc:title>CORSO DI FORMAZIONE</dc:title>
</cp:coreProperties>
</file>