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0"/>
        <w:jc w:val="center"/>
        <w:rPr>
          <w:rFonts w:ascii="Times;Times New Roman" w:hAnsi="Times;Times New Roman" w:cs="Times;Times New Roman"/>
          <w:color w:val="000000"/>
          <w:sz w:val="48"/>
          <w:szCs w:val="48"/>
        </w:rPr>
      </w:pPr>
      <w:r>
        <w:rPr>
          <w:rFonts w:cs="Times;Times New Roman" w:ascii="Times;Times New Roman" w:hAnsi="Times;Times New Roman"/>
          <w:color w:val="000000"/>
          <w:sz w:val="48"/>
          <w:szCs w:val="48"/>
        </w:rPr>
        <w:t>Chi sono i Saharawi?</w:t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Una così lunga attesa per l’ultima colonia africana.</w:t>
      </w:r>
    </w:p>
    <w:p>
      <w:pPr>
        <w:pStyle w:val="Normale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I rifugiati del Sahara Occidentale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83654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8450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jc w:val="both"/>
        <w:rPr/>
      </w:pPr>
      <w:r>
        <w:rPr>
          <w:sz w:val="26"/>
          <w:szCs w:val="26"/>
        </w:rPr>
        <w:t>Nel mondo ci sono 15 milioni di rifugiati. A ricordarcelo è il Rapporto dell’Alto Commissariato delle Nazioni Unite per i Rifugiati (ACNUR) pubblicato in occasione della Giornata mondiale del rifugiato (20 giugno). Un terzo dei rifugiati vive in una situazione prolungata di asilo, da almeno 5 anni, distribuito in 21 paesi.</w:t>
      </w:r>
      <w:r>
        <w:rPr>
          <w:b/>
          <w:bCs/>
          <w:sz w:val="26"/>
          <w:szCs w:val="26"/>
        </w:rPr>
        <w:t xml:space="preserve"> Il caso più eclatante è certamente quello dei rifugiati saharawi.</w:t>
      </w:r>
      <w:r>
        <w:rPr>
          <w:sz w:val="26"/>
          <w:szCs w:val="26"/>
        </w:rPr>
        <w:t xml:space="preserve"> Si tratta di un numero relativamente modesto di rifugiati</w:t>
      </w:r>
      <w:r>
        <w:rPr>
          <w:b/>
          <w:bCs/>
          <w:sz w:val="26"/>
          <w:szCs w:val="26"/>
        </w:rPr>
        <w:t xml:space="preserve">, 165.000 persone che vivono nel deserto nei pressi della cittadina di Tindouf (Algeria). </w:t>
      </w:r>
      <w:r>
        <w:rPr>
          <w:sz w:val="26"/>
          <w:szCs w:val="26"/>
        </w:rPr>
        <w:t xml:space="preserve">Sono originarie del Sahara Occidentale, attualmente occupato per i due terzi dal Marocco. </w:t>
      </w:r>
      <w:r>
        <w:rPr>
          <w:b/>
          <w:bCs/>
          <w:sz w:val="26"/>
          <w:szCs w:val="26"/>
        </w:rPr>
        <w:t xml:space="preserve">Dopo i palestinesi, si tratta del nucleo più antico di rifugiati, presenti nella regione da ben 35 anni. </w:t>
      </w:r>
      <w:r>
        <w:rPr>
          <w:sz w:val="26"/>
          <w:szCs w:val="26"/>
        </w:rPr>
        <w:t>Intere generazioni non hanno mai conosciuto la propria patria d’origine. Non c’è famiglia saharawi che non sia divisa dal muro di 1.700 km che spacca in due, da nord a sud, il territorio del Sahara Occidentale militarmente occupato. Il fatto ancora più straordinario è che i saharawi costituiscono</w:t>
      </w:r>
      <w:r>
        <w:rPr>
          <w:b/>
          <w:bCs/>
          <w:sz w:val="26"/>
          <w:szCs w:val="26"/>
        </w:rPr>
        <w:t xml:space="preserve"> il solo nucleo di rifugiati nel mondo che abbia saputo costituirsi in campi profughi completamente autogestiti. </w:t>
      </w:r>
      <w:r>
        <w:rPr>
          <w:sz w:val="26"/>
          <w:szCs w:val="26"/>
        </w:rPr>
        <w:t>L’aiuto umanitario è certo</w:t>
      </w:r>
      <w:r>
        <w:rPr/>
        <w:t xml:space="preserve"> </w:t>
      </w:r>
      <w:r>
        <w:rPr>
          <w:sz w:val="26"/>
          <w:szCs w:val="26"/>
        </w:rPr>
        <w:t>indispensabile, perché la regione desertica non offre praticamente nulla per la sopravvivenza, ma tutta l’organizzazione dei campi, la distribuzione degli aiuti, la vita sociale e culturale, la giustizia, le istituzioni rappresentative sono nelle mani dei profughi stessi. L’autorganizzazione è iniziata fin dal 1975, quando sono giunti i primi profughi saharawi in fuga dai bombardamenti dell’aviazione marocchina. Da allora grazie al movimento di liberazione nazionale, il Fronte Polisario, creato nel 1973, i saharawi hanno preso in mano il proprio destino, mentre ancora imperversava la guerra di occupazione e la resistenza popolare. Vengono istituiti dei comitati popolari, formati prevalentemente da donne, affinché siano gestite la distribuzione degli aiuti alimentari, la salute, l’educazione. Uno sforzo particolare è rivolto all’educazione e alla sanità. Tutti i giovani hanno accesso alla scuola, l’assistenza sanitaria è garantita a tutta la popolazione. Oggi gli insediamenti sono divisi in quattro grandi campi, ciascuno dei quali prende il nome di una località del Sahara Occidentale: El Aiun, Smara, Auserd, Dakhla. Un modo, anche simbolico, per i profughi di restare uniti alla patria occupata. Per rompere la divisione operata da quello che i saharawi chiamano il “muro della vergogna”, i saharawi dei territori occupati hanno cominciato a organizzare visite di delegazioni nei campi profughi in Algeria. La monarchia marocchina reagisce imprigionando o massacrando di botte i familiari al loro ritorno. Il popolo saharawi è però determinato a mantenere la propria unità. Le Nazioni Unite sono state incaricate nel 1991 di organizzare un referendum di autodeterminazione, ma il re del Marocco si oppone perché sa che i saharawi vogliono la libertà. Nel 50° anniversario delle indipendenze africane (1960), il Sahara Occidentale rimane l’ultima colonia afric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3:24Z</dcterms:created>
  <dc:creator>sara</dc:creator>
  <dc:description/>
  <dc:language>en-US</dc:language>
  <cp:lastModifiedBy/>
  <cp:revision>0</cp:revision>
  <dc:subject/>
  <dc:title/>
</cp:coreProperties>
</file>