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Presidente </w:t>
      </w:r>
    </w:p>
    <w:p>
      <w:pPr>
        <w:pStyle w:val="Normal"/>
        <w:ind w:left="566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ll’ Ambito Territoriale Sociale di Lecce 1 </w:t>
      </w:r>
    </w:p>
    <w:p>
      <w:pPr>
        <w:pStyle w:val="Normal"/>
        <w:ind w:left="566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di Piano</w:t>
      </w:r>
    </w:p>
    <w:p>
      <w:pPr>
        <w:pStyle w:val="Normal"/>
        <w:ind w:left="566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Moricino, 10</w:t>
      </w:r>
    </w:p>
    <w:p>
      <w:pPr>
        <w:pStyle w:val="Normal"/>
        <w:ind w:left="566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a.p. 73100 Lec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…………………………………......nato a ………….....................................il …………............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la sua qualità di referente/responsabile del seguen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te/ Organismo/Servizio Denominat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sede in___________________________CAP_________ Via/Piazza______________________________ Tel____________________________Fax.___________________ E-Mail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DERISC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sì come previsto dalla L.R. n. 19/2006, nonché dal Regolamento Regionale n. 4/2007,  ai lavori del tavolo di concertazione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serito in uno o più tra i seguenti tavoli di coprogettazione tematica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Famiglie e Minori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Anziani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Disabili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Salute Mentale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Prevenzione delle dipendenze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Contrasto alla povertà e disagio adulti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Immigrazione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ddove sia richiesta la partecipazione a più di un tavolo tematico, devono indicarsi gli ulteriori referenti: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28"/>
        <w:gridCol w:w="2528"/>
        <w:gridCol w:w="253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ome e cogno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Telefo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Tavolo tematic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Data                                                                                                                          Firma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______________________                                                                                 _____________________________    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 riferimento alle dichiarazioni di disponibilità cui sopra, ai sensi del D.Lgs n. 196/2003, il sottoscritto autorizza l’utilizzazione dei dati di cui alla presente dichiarazione ai soli fini della partecipazione ai lavori di progettazione partecipata.</w:t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 New Roman"/>
          <w:sz w:val="21"/>
          <w:szCs w:val="21"/>
        </w:rPr>
        <w:t xml:space="preserve">                </w:t>
      </w:r>
      <w:r>
        <w:rPr>
          <w:rFonts w:cs="Arial"/>
          <w:sz w:val="21"/>
          <w:szCs w:val="21"/>
        </w:rPr>
        <w:t>Data                                                                                                                                 Firma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______________________                                                                                 _____________________________    </w:t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8:00Z</dcterms:created>
  <dc:creator> </dc:creator>
  <dc:description/>
  <dc:language>en-US</dc:language>
  <cp:lastModifiedBy> </cp:lastModifiedBy>
  <cp:lastPrinted>2113-01-01T00:00:00Z</cp:lastPrinted>
  <dcterms:modified xsi:type="dcterms:W3CDTF">2009-11-10T10:06:00Z</dcterms:modified>
  <cp:revision>19</cp:revision>
  <dc:subject/>
  <dc:title>OGGETTO: Domanda di partecipazione alla istruttoria pubblica di</dc:title>
</cp:coreProperties>
</file>