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7620</wp:posOffset>
            </wp:positionV>
            <wp:extent cx="2140585" cy="99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oposte formative</w:t>
      </w:r>
      <w:r>
        <w:rPr>
          <w:rFonts w:cs="Arial" w:ascii="Arial" w:hAnsi="Arial"/>
          <w:b/>
          <w:bCs/>
          <w:sz w:val="28"/>
          <w:szCs w:val="28"/>
        </w:rPr>
        <w:br/>
        <w:t>per le Organizzazioni di Volontariato della provincia di Lec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auto" w:val="clear"/>
          <w:lang w:val="it-IT" w:eastAsia="ar-SA" w:bidi="ar-SA"/>
        </w:rPr>
        <w:t>novembre – dicembre 2009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u w:val="single"/>
          <w:shd w:fill="auto" w:val="clear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ar-SA" w:bidi="ar-SA"/>
        </w:rPr>
        <w:t>Intendo partecipare al corso denomina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ar-SA" w:bidi="ar-SA"/>
        </w:rPr>
        <w:t>__________________________________________________________________ presso lo sportello territoriale d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it-IT" w:eastAsia="ar-SA" w:bidi="ar-SA"/>
        </w:rPr>
        <w:t>Lecce( )</w:t>
        <w:tab/>
        <w:t xml:space="preserve">            ( ) Tricase </w:t>
        <w:tab/>
        <w:tab/>
        <w:t xml:space="preserve">             ( ) Maglie                         ( ) Casarano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it-IT" w:eastAsia="ar-SA" w:bidi="ar-SA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 ………...……………......................................   Cognome ..........................................……………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............…Associazione di appartenenza  …....….………………..…………...................................…………………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lgs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Gentile,1 – 73100 LECCE. Se non desidera ricevere ulteriori comunicazioni del C.S.V.S. barri la casella qui accanto 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□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center" w:pos="9375" w:leader="none"/>
          <w:tab w:val="right" w:pos="14194" w:leader="none"/>
          <w:tab w:val="center" w:pos="15039" w:leader="none"/>
          <w:tab w:val="right" w:pos="19858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 xml:space="preserve">CSV SALENTO – Sede di Lecce, Via Sicilia – 73100 Lecce – tel/fax 0832/340473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lecce@csvsalento.it</w:t>
        </w:r>
      </w:hyperlink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 xml:space="preserve">Sede  di Tricase, Via Ottone Rosai, 7 – 73039 Tricase – tel/fax 0833/542370 e-mail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tricase@csvsalento.it</w:t>
        </w:r>
      </w:hyperlink>
    </w:p>
    <w:p>
      <w:pPr>
        <w:pStyle w:val="Footer"/>
        <w:spacing w:lineRule="atLeast" w:line="100"/>
        <w:jc w:val="center"/>
        <w:rPr>
          <w:rStyle w:val="InternetLink"/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 xml:space="preserve">Sede  di Casarano, Via Leopardi, 56 – 73042 Casarano– tel/fax 0833/512247 e-mail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casarano@csvsalento.it</w:t>
        </w:r>
      </w:hyperlink>
    </w:p>
    <w:p>
      <w:pPr>
        <w:pStyle w:val="Footer"/>
        <w:tabs>
          <w:tab w:val="clear" w:pos="4819"/>
          <w:tab w:val="clear" w:pos="9638"/>
          <w:tab w:val="left" w:pos="720" w:leader="none"/>
        </w:tabs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it-IT" w:eastAsia="ar-SA" w:bidi="ar-SA"/>
        </w:rPr>
        <w:t xml:space="preserve">Sede di Maglie, Via Matteotti 142 – 73024 Maglie – tel/fax 0836/427567 e-mail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maglie@csvsalent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csvsalento.it" TargetMode="External"/><Relationship Id="rId4" Type="http://schemas.openxmlformats.org/officeDocument/2006/relationships/hyperlink" Target="mailto:tricase@csvsalento.it" TargetMode="External"/><Relationship Id="rId5" Type="http://schemas.openxmlformats.org/officeDocument/2006/relationships/hyperlink" Target="mailto:casarano@csvsalento.it" TargetMode="External"/><Relationship Id="rId6" Type="http://schemas.openxmlformats.org/officeDocument/2006/relationships/hyperlink" Target="mailto:maglie@csvsalen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6:48Z</dcterms:created>
  <dc:creator/>
  <dc:description/>
  <dc:language>en-US</dc:language>
  <cp:lastModifiedBy/>
  <dcterms:modified xsi:type="dcterms:W3CDTF">2009-08-31T15:06:58Z</dcterms:modified>
  <cp:revision>2</cp:revision>
  <dc:subject/>
  <dc:title/>
</cp:coreProperties>
</file>