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212852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roposte formative</w:t>
      </w:r>
      <w:r>
        <w:rPr>
          <w:rFonts w:cs="Arial" w:ascii="Arial" w:hAnsi="Arial"/>
          <w:b/>
          <w:bCs/>
          <w:sz w:val="28"/>
          <w:szCs w:val="28"/>
        </w:rPr>
        <w:br/>
        <w:t>per le Organizzazioni di Volontariato della provincia di Lecc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auto" w:val="clear"/>
          <w:lang w:val="it-IT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auto" w:val="clear"/>
          <w:lang w:val="it-IT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auto" w:val="clear"/>
          <w:lang w:val="it-IT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auto" w:val="clear"/>
          <w:lang w:val="it-IT" w:eastAsia="ar-SA" w:bidi="ar-SA"/>
        </w:rPr>
        <w:t>Seminario “Creazione e gestione di un ufficio stampa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non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none"/>
          <w:shd w:fill="auto" w:val="clear"/>
          <w:lang w:val="it-IT" w:eastAsia="ar-SA" w:bidi="ar-SA"/>
        </w:rPr>
        <w:br/>
        <w:t>giovedì 1 luglio 2010, ore 18.3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auto" w:val="clear"/>
          <w:lang w:val="it-IT" w:eastAsia="ar-SA" w:bidi="ar-SA"/>
        </w:rPr>
        <w:t>sede Csvs Casaran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it-IT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it-IT" w:eastAsia="ar-SA" w:bidi="ar-SA"/>
        </w:rPr>
        <w:t>Via Padova 2, c/o Servizi social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it-IT" w:eastAsia="ar-SA" w:bidi="ar-SA"/>
        </w:rPr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it-IT" w:eastAsia="ar-SA" w:bidi="ar-SA"/>
        </w:rPr>
        <w:t xml:space="preserve">    </w:t>
      </w:r>
    </w:p>
    <w:p>
      <w:pPr>
        <w:pStyle w:val="Heading5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ar-SA"/>
        </w:rPr>
        <w:t>Nome ………...……………......................................   Cognome ..........................................…………….............</w:t>
      </w:r>
    </w:p>
    <w:p>
      <w:pPr>
        <w:pStyle w:val="Heading5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Luogo e data di nascita ...............................................................................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…....................................... ………cell..........……………………..  fax…..………………………..............</w:t>
      </w:r>
    </w:p>
    <w:p>
      <w:pPr>
        <w:pStyle w:val="Heading5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…………………………………..............……......................Città...........................………………............</w:t>
      </w:r>
    </w:p>
    <w:p>
      <w:pPr>
        <w:pStyle w:val="Heading5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………………………....…..……………………@.................................……………………………............…Associazione di appartenenza  …....….………………..…………...................................…………………............</w:t>
      </w:r>
    </w:p>
    <w:p>
      <w:pPr>
        <w:pStyle w:val="Heading5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Associazione ………......…….......................................Città…..................................……………..........</w:t>
      </w:r>
    </w:p>
    <w:p>
      <w:pPr>
        <w:pStyle w:val="Heading5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 Associazione..………..……...........................………… ……….fax….  …..............………………..........</w:t>
      </w:r>
    </w:p>
    <w:p>
      <w:pPr>
        <w:pStyle w:val="Heading5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 Associazione ……………….......……………………@................................…………………………..........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>INFORMATIVA AI SENSI DELL’ART. 13, D.lgs 196/200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 w:bidi="ar-SA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Gentile,1 – 73100 LECCE. Se non desidera ricevere ulteriori comunicazioni del C.S.V.S. barri la casella qui accanto  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ar-SA"/>
        </w:rPr>
        <w:t>□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left="0" w:right="0" w:hanging="15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center" w:pos="9375" w:leader="none"/>
          <w:tab w:val="right" w:pos="14194" w:leader="none"/>
          <w:tab w:val="center" w:pos="15039" w:leader="none"/>
          <w:tab w:val="right" w:pos="19858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FIRMA</w:t>
      </w:r>
    </w:p>
    <w:p>
      <w:pPr>
        <w:pStyle w:val="Header"/>
        <w:ind w:left="1416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color w:val="000000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6:48Z</dcterms:created>
  <dc:creator/>
  <dc:description/>
  <dc:language>en-US</dc:language>
  <cp:lastModifiedBy/>
  <cp:lastPrinted>2010-01-18T17:02:00Z</cp:lastPrinted>
  <dcterms:modified xsi:type="dcterms:W3CDTF">2009-08-31T15:06:58Z</dcterms:modified>
  <cp:revision>2</cp:revision>
  <dc:subject/>
  <dc:title/>
</cp:coreProperties>
</file>