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14 febbraio 2013 </w:t>
      </w:r>
      <w:r>
        <w:rPr>
          <w:b/>
          <w:bCs/>
          <w:sz w:val="28"/>
          <w:szCs w:val="28"/>
        </w:rPr>
        <w:br/>
        <w:t>One Billion Rising – alzati e balla contro la violen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sto canzone Break the Chain (spezza le catene)</w:t>
        <w:br/>
      </w:r>
    </w:p>
    <w:p>
      <w:pPr>
        <w:pStyle w:val="Normal"/>
        <w:spacing w:lineRule="auto" w:line="480"/>
        <w:jc w:val="both"/>
        <w:rPr/>
      </w:pPr>
      <w:r>
        <w:rPr/>
        <w:t>Sollevo le braccia al cielo / Prego in ginocchio/Non ho più paura/Io attraverserò quella soglia/Cammina, danza, sollevati/Cammina, danza, sollevati/Posso vedere un mondo dove tutte viviamo/sicure e libere da ogni oppressione/Non più stupro, o incesto, o abuso/ Le donne non sono proprietà/Tu non mi hai mai posseduta, neppure sai chi sono/Io non sono invisibile, sono semplicemente meravigliosa/Sento il mio cuore prendere la corsa per la prima volta/Mi sento viva, mi sento straordinaria/Danzo perchè amo/Danzo perché sogno/Danzo perchè non ne posso più/Danzo per arrestare le grida/Danzo per rompere le regole/Danzo per fermare il dolore/Danzo per rovesciare tutto sottosopra/E' ora di spezzare la catena, oh sì/Spezzare la catena/Danza, sollevati/Danza, sollevati/Nel mezzo di questa follia, noi ci ergeremo/Io so che c'è un mondo migliore/Prendi per mano le tue sorelle e i tuoi fratelli/Cerca di raggiungere ogni donna e ogni bambina/Questo è il mio corpo, il mio corpo è sacro/Basta scuse, basta abusi/Noi siamo madri, noi siamo maestre/Noi siamo bellissime, bellissime creature/Danzo perchè amo/Danzo perché sogno/Danzo perchè non ne posso più/Danzo per arrestare le grida/Danzo per rompere le regole/Danzo per fermare il dolore/Danzo per rovesciare tutto sottosopra/E' ora di spezzare la catena, oh sì/Spezzare la catena/Danza, sollevati/Danza, sollevati/Sorella, non mi aiuterai? Sorella, non ti solleverai? (x4)/Danza, sollevati/Danza, sollevati/Questo è il mio corpo, il mio corpo è sacro/Basta scuse, basta abusi/Noi siamo madri, noi siamo maestre/Noi siamo bellissime, bellissime creature/Danzo perchè amo/Danzo perché sogno/Danzo perchè non ne posso più/Danzo per arrestare le grida/Danzo per rompere le regole/Danzo per fermare il dolore/Danzo per rovesciare tutto sottosopra/E' ora di spezzare la catena, oh sì/Spezzare la catena/Spezzare la caten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51:00Z</dcterms:created>
  <dc:creator>Asus</dc:creator>
  <dc:description/>
  <dc:language>en-US</dc:language>
  <cp:lastModifiedBy>Asus</cp:lastModifiedBy>
  <dcterms:modified xsi:type="dcterms:W3CDTF">2013-02-13T09:37:00Z</dcterms:modified>
  <cp:revision>2</cp:revision>
  <dc:subject/>
  <dc:title/>
</cp:coreProperties>
</file>