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100"/>
        <w:ind w:left="0" w:right="3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100"/>
        <w:ind w:left="0" w:right="3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Allegato C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PER LA PRESENTAZIONE DI PROGETTI DI FORMAZIONE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PER IL VOLONTARIATO -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15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/La sottoscritto/a _________ nato/a a _____________ (__) il __________________ residente a _____________________  (__) via/piazza ___________________________ n. __ Codice fiscal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n qualità di rappresentante legale dell’organizzazione di volontariato ____________________ con sede legale in _______________ (__) via ___________________ n. __ codice fiscale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telefono ____________ e-mail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apevole della responsabilità penale in cui incorre chi sottoscrive dichiarazioni non rispondenti a verità e delle relative sanzioni penali, previste dal D.P.R. 445/2000, nonché delle conseguenze amministrative di decadenza dai benefici eventualmente conseguiti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i aver preso atto e di accettare tutte le condizioni previste nel bando Formazione 2015 pubblicato dal Csv Salento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l’atto costitutivo e lo statuto dell'Organizzazione di volontariato ____________________ come sopra meglio specificato, è coerente con i requisiti previsti dagli articoli 1, 2 e 3 della Legge 266/1991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zxx"/>
        </w:rPr>
        <w:t>di cofinanziare (come da art. 6 del Bando) l'iniziativa formativa denominata “________________________” con un importo di € ____ pari al ___% del costo totale del progetto.</w:t>
      </w:r>
    </w:p>
    <w:p>
      <w:pPr>
        <w:pStyle w:val="Normal"/>
        <w:widowControl w:val="false"/>
        <w:spacing w:lineRule="atLeast" w:line="100"/>
        <w:ind w:left="432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fotostatica del seguente documento di riconoscimento in corso di validità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bCs/>
          <w:color w:val="auto"/>
          <w:sz w:val="24"/>
          <w:szCs w:val="20"/>
          <w:lang w:val="it-IT" w:eastAsia="zxx" w:bidi="zxx"/>
        </w:rPr>
        <w:t>_________________ (__), li ______________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dell’Odv proponente/capofila</w:t>
      </w:r>
    </w:p>
    <w:p>
      <w:pPr>
        <w:pStyle w:val="Normal"/>
        <w:spacing w:lineRule="atLeast" w:line="100"/>
        <w:ind w:left="567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it-IT" w:eastAsia="zxx" w:bidi="zxx"/>
        </w:rPr>
        <w:t>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842" w:footer="720" w:bottom="83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 </w:t>
    </w:r>
    <w:r>
      <w:rPr>
        <w:color w:val="000000"/>
      </w:rPr>
      <w:t>(</w:t>
    </w:r>
    <w:r>
      <w:rPr>
        <w:rFonts w:eastAsia="Arial" w:cs="Arial"/>
        <w:i/>
        <w:iCs/>
        <w:color w:val="auto"/>
        <w:sz w:val="24"/>
        <w:szCs w:val="20"/>
        <w:lang w:val="it-IT" w:eastAsia="zxx" w:bidi="zxx"/>
      </w:rPr>
      <w:t>Documento da compilare in stampatello e da stampare su carta intestata dell’Odv proponente</w:t>
    </w:r>
    <w:r>
      <w:rPr>
        <w:rFonts w:eastAsia="Arial" w:cs="Arial"/>
        <w:b/>
        <w:i/>
        <w:iCs/>
        <w:color w:val="auto"/>
        <w:sz w:val="24"/>
        <w:szCs w:val="20"/>
        <w:lang w:val="it-IT" w:eastAsia="zxx" w:bidi="zxx"/>
      </w:rPr>
      <w:t>)</w:t>
    </w:r>
    <w:r>
      <w:rPr>
        <w:color w:val="00000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tLeast" w:line="480"/>
      <w:ind w:left="0"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left="0"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right="0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right="0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2:00Z</dcterms:created>
  <dc:creator>Giorgio Sordelli</dc:creator>
  <dc:description/>
  <dc:language>en-US</dc:language>
  <cp:lastModifiedBy>Alberto Civitan</cp:lastModifiedBy>
  <cp:lastPrinted>2014-08-27T18:46:00Z</cp:lastPrinted>
  <dcterms:modified xsi:type="dcterms:W3CDTF">2008-11-20T09:00:00Z</dcterms:modified>
  <cp:revision>4</cp:revision>
  <dc:subject/>
  <dc:title>                           </dc:title>
</cp:coreProperties>
</file>