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3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ar-SA"/>
        </w:rPr>
        <w:t>Allegato C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it-IT" w:eastAsia="zxx" w:bidi="zxx"/>
        </w:rPr>
        <w:t>PER LA PRESENTAZIONE DI PROGETTI DI FORMAZIONE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it-IT" w:eastAsia="zxx" w:bidi="zxx"/>
        </w:rPr>
        <w:t xml:space="preserve">PER IL VOLONTARIATO -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xx" w:bidi="zxx"/>
        </w:rPr>
        <w:t>ANNO 2014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3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spacing w:lineRule="auto" w:line="360"/>
        <w:ind w:left="0" w:right="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____________________________ nato a _______________Prov. ____il ___________ codice fiscale  ______________________________, in qualità di legale rappresentante dell’Organizzazione di Volontariato ____________________________________________,  con sede legale in via _______________________, n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__ cap. _____ Comune _____________________ Prov. ____ codice fiscale  ______________________________ telefono ___________________ fax ________________ e-mail 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sapevole della responsabilità penale in cui incorre chi sottoscrive dichiarazioni non rispondenti a verità e delle relative sanzioni penali, previste dal D.P.R. 445/2000, nonché delle conseguenze amministrative di decadenza dai benefici eventualmente conseguiti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di aver preso atto e di accettare tutte le condizioni previste nel bando Formazione 2014 pubblicato dal Csv Salento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he l’atto costitutivo e lo statuto dell'Organizzazione di volontariato ___________________________________ come sopra meglio specificato, è coerente con i requisiti previsti dagli articoli 1, 2 e 3 della Legge 266/1991;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zxx"/>
        </w:rPr>
        <w:t>di cofinanziare (come da art. 6 del Bando) l'iniziativa formativa denominata: ____________________________ con un importo di € _______,00 pari al ___ % del costo totale del progetto.</w:t>
      </w:r>
    </w:p>
    <w:p>
      <w:pPr>
        <w:pStyle w:val="Normal"/>
        <w:widowControl w:val="false"/>
        <w:spacing w:lineRule="atLeast" w:line="100"/>
        <w:ind w:left="432" w:right="0" w:firstLine="227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zxx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opia fotostatica del seguente documento di riconoscimento in corso di validità: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i identità  n. ………………. rilasciata da…………………………. in data …………………………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ntuale altro documento di identità………………………………………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 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3540" w:right="0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  <w:br/>
      </w:r>
    </w:p>
    <w:p>
      <w:pPr>
        <w:pStyle w:val="Normal"/>
        <w:spacing w:lineRule="atLeast" w:line="100"/>
        <w:ind w:left="4248" w:right="0" w:hanging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Firma del dichiarante (per esteso e leggibile)</w:t>
      </w:r>
    </w:p>
    <w:p>
      <w:pPr>
        <w:pStyle w:val="Normal"/>
        <w:spacing w:lineRule="atLeast" w:line="100"/>
        <w:ind w:left="4248" w:right="0"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1077" w:top="1785" w:footer="663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 xml:space="preserve"> </w:t>
    </w:r>
    <w:r>
      <w:rPr>
        <w:color w:val="000000"/>
      </w:rPr>
      <w:t>(</w:t>
    </w:r>
    <w:r>
      <w:rPr>
        <w:rFonts w:eastAsia="Arial" w:cs="Arial"/>
        <w:i/>
        <w:iCs/>
        <w:color w:val="auto"/>
        <w:sz w:val="24"/>
        <w:szCs w:val="20"/>
        <w:lang w:val="it-IT" w:eastAsia="zxx" w:bidi="zxx"/>
      </w:rPr>
      <w:t>Documento da compilare in stampatello e da stampare su carta intestata dell’Odv proponente</w:t>
    </w:r>
    <w:r>
      <w:rPr>
        <w:rFonts w:eastAsia="Arial" w:cs="Arial"/>
        <w:b/>
        <w:i/>
        <w:iCs/>
        <w:color w:val="auto"/>
        <w:sz w:val="24"/>
        <w:szCs w:val="20"/>
        <w:lang w:val="it-IT" w:eastAsia="zxx" w:bidi="zxx"/>
      </w:rPr>
      <w:t>)</w:t>
    </w:r>
    <w:r>
      <w:rPr>
        <w:color w:val="000000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 xml:space="preserve"> </w:t>
    </w:r>
    <w:r>
      <w:rPr>
        <w:color w:val="000000"/>
      </w:rPr>
      <w:t>(</w:t>
    </w:r>
    <w:r>
      <w:rPr>
        <w:rFonts w:eastAsia="Arial" w:cs="Arial"/>
        <w:i/>
        <w:iCs/>
        <w:color w:val="auto"/>
        <w:sz w:val="24"/>
        <w:szCs w:val="20"/>
        <w:lang w:val="it-IT" w:eastAsia="zxx" w:bidi="zxx"/>
      </w:rPr>
      <w:t>Documento da compilare in stampatello e da stampare su carta intestata dell’Odv proponente</w:t>
    </w:r>
    <w:r>
      <w:rPr>
        <w:rFonts w:eastAsia="Arial" w:cs="Arial"/>
        <w:b/>
        <w:i/>
        <w:iCs/>
        <w:color w:val="auto"/>
        <w:sz w:val="24"/>
        <w:szCs w:val="20"/>
        <w:lang w:val="it-IT" w:eastAsia="zxx" w:bidi="zxx"/>
      </w:rPr>
      <w:t>)</w:t>
    </w:r>
    <w:r>
      <w:rPr>
        <w:color w:val="000000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0" w:right="51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1" w:hanging="0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left="0" w:right="51" w:hanging="0"/>
      <w:jc w:val="center"/>
      <w:outlineLvl w:val="3"/>
    </w:pPr>
    <w:rPr>
      <w:b/>
      <w:bCs/>
      <w:i/>
      <w:iCs/>
      <w:sz w:val="28"/>
      <w:szCs w:val="20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left="0" w:right="335"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spacing w:lineRule="atLeast" w:line="480"/>
      <w:ind w:left="0" w:right="5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spacing w:lineRule="atLeast" w:line="480"/>
      <w:ind w:left="0" w:right="51" w:hanging="0"/>
      <w:jc w:val="both"/>
    </w:pPr>
    <w:rPr>
      <w:szCs w:val="20"/>
      <w:u w:val="single"/>
    </w:rPr>
  </w:style>
  <w:style w:type="paragraph" w:styleId="BodyTextIndent2">
    <w:name w:val="Body Text Indent 2"/>
    <w:basedOn w:val="Normal"/>
    <w:qFormat/>
    <w:pPr>
      <w:widowControl w:val="false"/>
      <w:spacing w:lineRule="atLeast" w:line="480"/>
      <w:ind w:left="284" w:right="0" w:hanging="284"/>
      <w:jc w:val="both"/>
    </w:pPr>
    <w:rPr>
      <w:sz w:val="25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480"/>
      <w:ind w:left="284" w:right="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480"/>
      <w:ind w:left="426" w:right="0" w:hanging="0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spacing w:lineRule="atLeast" w:line="480"/>
      <w:ind w:left="0" w:right="51" w:firstLine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52:00Z</dcterms:created>
  <dc:creator>Giorgio Sordelli</dc:creator>
  <dc:description/>
  <dc:language>en-US</dc:language>
  <cp:lastModifiedBy>Alberto Civitan</cp:lastModifiedBy>
  <cp:lastPrinted>2005-12-27T15:42:00Z</cp:lastPrinted>
  <dcterms:modified xsi:type="dcterms:W3CDTF">2008-11-20T09:00:00Z</dcterms:modified>
  <cp:revision>4</cp:revision>
  <dc:subject/>
  <dc:title>                           </dc:title>
</cp:coreProperties>
</file>