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2"/>
          <w:sz w:val="22"/>
          <w:szCs w:val="20"/>
        </w:rPr>
      </w:pPr>
      <w:r>
        <w:rPr/>
        <w:drawing>
          <wp:inline distT="0" distB="0" distL="0" distR="0">
            <wp:extent cx="11893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2"/>
          <w:szCs w:val="20"/>
        </w:rPr>
      </w:pPr>
      <w:r>
        <w:rPr>
          <w:rFonts w:cs="Times New Roman" w:ascii="Times New Roman" w:hAnsi="Times New Roman"/>
          <w:kern w:val="2"/>
          <w:sz w:val="22"/>
          <w:szCs w:val="20"/>
        </w:rPr>
        <w:t>AMBITO DI MARTAN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2"/>
          <w:szCs w:val="20"/>
        </w:rPr>
      </w:pPr>
      <w:r>
        <w:rPr>
          <w:rFonts w:cs="Times New Roman" w:ascii="Times New Roman" w:hAnsi="Times New Roman"/>
          <w:kern w:val="2"/>
          <w:sz w:val="22"/>
          <w:szCs w:val="20"/>
        </w:rPr>
        <w:t>GESTIONE ASSOCIATA SERVIZI SOCIO ASSISTENZIALI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rFonts w:ascii="Times New Roman" w:hAnsi="Times New Roman" w:cs="Times New Roman"/>
          <w:kern w:val="2"/>
          <w:sz w:val="18"/>
          <w:szCs w:val="20"/>
        </w:rPr>
      </w:pPr>
      <w:r>
        <w:rPr>
          <w:rFonts w:cs="Times New Roman"/>
          <w:kern w:val="2"/>
          <w:sz w:val="18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AVVISO PUBBLICO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>L’Ambito di Martano, cui appartengono i Comuni di Calimera, Caprarica, Carpignano, Castrì, Martano, Martignano, Melendugno, Sternatia Vernole e Zollino con il presente  avviso comunica l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  <w:t>AVVIO DEL  PERCORSO DI PROGETTAZIONE PARTECIPATA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/>
          <w:bCs w:val="false"/>
          <w:i w:val="false"/>
          <w:sz w:val="22"/>
        </w:rPr>
      </w:r>
    </w:p>
    <w:p>
      <w:pPr>
        <w:pStyle w:val="Testonormale"/>
        <w:ind w:left="180" w:right="0" w:hanging="1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er la redazione del 3°  Piano di Zona relativo al  triennio 2013/2015 e  del Piano di Azione e Coesione  (PAC).</w:t>
      </w:r>
    </w:p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  <w:t>TAVOLO DI CONCERTAZION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4"/>
        </w:rPr>
        <w:t xml:space="preserve">e dei tavoli di area permanenti, suddivisi  per le seguenti aree tematich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4"/>
        </w:rPr>
      </w:pPr>
      <w:r>
        <w:rPr>
          <w:rFonts w:cs="Times New Roman"/>
          <w:b w:val="false"/>
          <w:bCs w:val="false"/>
          <w:kern w:val="2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AMIGLIE  MINORI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ZIANI e DISABI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VERTA’  DISAGIO ADULT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PENDENZE e SALUTE MENTA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ASTO ALLA VIOLENZA e  IMMIGRAZIONE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  <w:t>SI INVITANO PERTANTO:</w:t>
      </w:r>
    </w:p>
    <w:p>
      <w:pPr>
        <w:pStyle w:val="Heading2"/>
        <w:spacing w:lineRule="auto" w:line="360"/>
        <w:rPr/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-     </w:t>
      </w:r>
      <w:r>
        <w:rPr>
          <w:rFonts w:cs="Times New Roman" w:ascii="Times New Roman" w:hAnsi="Times New Roman"/>
          <w:i w:val="false"/>
          <w:iCs w:val="false"/>
          <w:sz w:val="16"/>
          <w:szCs w:val="24"/>
        </w:rPr>
        <w:t>LE ORGANIZZAZIONI DI VOLONTARIATO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LE ASSOCIAZIONI E GLI ENTI DI PROMOZIONE SOCIAL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GLI ORGANISMI NON LUCRATIVI DI UTILITÀ SOCIALE E DELLA COOPERAZION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LE FONDAZIONI E GLI ENTI DI PATRONATO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LE ASSOCIAZIONI DELLE FAMIGLI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GLI ORGANISMI MAGGIORMENTE RAPPRESENTATIVI DELLE ASSOCIAZIONI DI CATEGORIA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GLI ORDINI E LE ASSOCIAZIONI PROFESSIONAL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GLI ENTI RICONOSCIUTI DALLE CONFESSIONI RELIGIOSE CON LE QUALI LO STATO HA STIPULATO PATTI, ACCORDI O INTESE OPERANTI NEL SETTORE DELLA PROGRAMMAZIONE, NELLA ORGANIZZAZIONE E NELLA GESTIONE DEL SISTEMA INTEGRATO DI INTERVENTI E SERVIZI SOCIAL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>Che hanno sede sociale o che operano in uno dei Comuni dell’Ambito di Martano, ad esprime formalmente, l’interesse a partecipare al Tavolo di Concertazione ed ai Tavoli tematici.</w:t>
      </w:r>
    </w:p>
    <w:p>
      <w:pPr>
        <w:pStyle w:val="Normal"/>
        <w:rPr/>
      </w:pPr>
      <w:r>
        <w:rPr/>
        <w:t>Il modello di dichiarazione è disponibile sul sito internet dell’Ambito di Martano e sui siti dei dieci Comuni  appartenenti all’Ambi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dichiarazioni di interesse a partecipare, devono pervenire all’Ufficio di Piano – Ambito di Martano –– unitamente alla copia di un documento di riconoscimento,  entro e non oltre </w:t>
      </w:r>
      <w:r>
        <w:rPr>
          <w:b/>
          <w:sz w:val="22"/>
          <w:szCs w:val="22"/>
        </w:rPr>
        <w:t>LUNEDI  21/10/2013</w:t>
      </w:r>
      <w:r>
        <w:rPr>
          <w:sz w:val="22"/>
          <w:szCs w:val="22"/>
        </w:rPr>
        <w:t xml:space="preserve"> o essere inviate al seguente indirizzo di posta elettronica: </w:t>
      </w:r>
      <w:hyperlink r:id="rId3">
        <w:r>
          <w:rPr>
            <w:rStyle w:val="InternetLink"/>
            <w:iCs/>
            <w:sz w:val="22"/>
            <w:szCs w:val="22"/>
          </w:rPr>
          <w:t>ufficiodipiano@ambitodimartano.it</w:t>
        </w:r>
      </w:hyperlink>
      <w:r>
        <w:rPr>
          <w:bCs/>
          <w:iCs/>
          <w:sz w:val="22"/>
          <w:szCs w:val="22"/>
          <w:u w:val="single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sz w:val="22"/>
          <w:lang w:bidi="ar-SA"/>
        </w:rPr>
      </w:pPr>
      <w:r>
        <w:rPr>
          <w:sz w:val="22"/>
          <w:lang w:bidi="ar-SA"/>
        </w:rPr>
        <w:t>MARTANO, lì 10  ottobre  2013</w:t>
      </w:r>
    </w:p>
    <w:p>
      <w:pPr>
        <w:pStyle w:val="Normal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ind w:left="4248" w:right="0" w:hanging="0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IL PRESIDENTE DEL COORDINAMENTO ISTITUZIONALE                                     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    Alessandro COSTANTINI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dipiano@ambitodimar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AMBITO</dc:creator>
  <dc:description/>
  <dc:language>en-US</dc:language>
  <cp:lastModifiedBy>AMBITO</cp:lastModifiedBy>
  <dcterms:modified xsi:type="dcterms:W3CDTF">2013-10-10T08:43:00Z</dcterms:modified>
  <cp:revision>1</cp:revision>
  <dc:subject/>
  <dc:title> </dc:title>
</cp:coreProperties>
</file>