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4"/>
          <w:szCs w:val="4"/>
          <w:lang w:val="it-IT" w:eastAsia="it-IT" w:bidi="it-IT"/>
        </w:rPr>
      </w:pPr>
      <w:r>
        <w:rPr>
          <w:rFonts w:eastAsia="Times New Roman" w:cs="Arial" w:ascii="Arial" w:hAnsi="Arial"/>
          <w:b/>
          <w:bCs/>
          <w:color w:val="auto"/>
          <w:sz w:val="4"/>
          <w:szCs w:val="4"/>
          <w:lang w:val="it-IT" w:eastAsia="it-IT" w:bidi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4445</wp:posOffset>
            </wp:positionV>
            <wp:extent cx="748030" cy="379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6"/>
          <w:szCs w:val="26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it-IT" w:bidi="it-IT"/>
        </w:rPr>
        <w:t>BANDO PER LA PROMOZIONE E LA FORMAZIONE DEL VOLONTARIATO 20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eastAsia="zxx" w:bidi="ar-SA"/>
        </w:rPr>
        <w:t>Modulo per la presentazione della progettazione esecutiv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it-IT" w:eastAsia="zxx" w:bidi="ar-SA"/>
        </w:rPr>
        <w:t>1.Codice del progetto ammesso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zxx" w:bidi="ar-SA"/>
        </w:rPr>
        <w:t xml:space="preserve">: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it-IT" w:eastAsia="zxx" w:bidi="ar-SA"/>
        </w:rPr>
        <w:t xml:space="preserve">2. Nome e sigla dell'Odv proponente/capofil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it-IT" w:eastAsia="zxx" w:bidi="ar-SA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i/>
        </w:rPr>
        <w:t xml:space="preserve">3. Nome, cognome e recapito telefonico del referente di proget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92"/>
        <w:gridCol w:w="809"/>
        <w:gridCol w:w="1904"/>
        <w:gridCol w:w="2225"/>
        <w:gridCol w:w="3222"/>
      </w:tblGrid>
      <w:tr>
        <w:trPr>
          <w:tblHeader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4. Calendario dell'iniziativa:</w:t>
            </w:r>
          </w:p>
          <w:p>
            <w:pPr>
              <w:pStyle w:val="Corpodeltesto3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eastAsia="zxx" w:bidi="ar-SA"/>
              </w:rPr>
              <w:t>Descrivere tutte le azioni che si ritengono necessarie allo svolgimento del progetto (anche aggiungendo altri riquadri).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  <w:t>Dat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  <w:t>Ora inizio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  <w:t>Ora fine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  <w:t>Luogo di svolgimento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Eventuale docente/relatore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  <w:t>Argomento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it-IT" w:eastAsia="zxx" w:bidi="ar-SA"/>
        </w:rPr>
        <w:t xml:space="preserve"> 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2580"/>
        <w:gridCol w:w="1695"/>
        <w:gridCol w:w="3125"/>
      </w:tblGrid>
      <w:tr>
        <w:trPr>
          <w:tblHeader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 xml:space="preserve">5. Personale volontario dell'Odv proponente o partner o di eventuali altri partner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eastAsia="zxx" w:bidi="ar-SA"/>
              </w:rPr>
              <w:t>(Indicare i nomi di ciascun volontario che prenderà parte al progetto)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keepNext w:val="true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Nome e cognome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keepNext w:val="true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Ruolo/attività svolt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keepNext w:val="tru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Tempi</w:t>
            </w:r>
          </w:p>
          <w:p>
            <w:pPr>
              <w:pStyle w:val="Heading5"/>
              <w:keepNext w:val="tru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(impegno in ore)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keepNext w:val="true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Quantificazione dell'apporto volontario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580"/>
        <w:gridCol w:w="1695"/>
        <w:gridCol w:w="1006"/>
        <w:gridCol w:w="2119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6. Personale non volontario – Costi sostenuti dal CSV Salento</w:t>
            </w:r>
          </w:p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eastAsia="zxx" w:bidi="ar-SA"/>
              </w:rPr>
              <w:t xml:space="preserve">(Per ciascuno è necessario allegare curriculum vitae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u w:val="single"/>
                <w:lang w:val="it-IT" w:eastAsia="zxx" w:bidi="ar-SA"/>
              </w:rPr>
              <w:t>con inserita l’autorizzazione al trattamento dei dati ai sensi del D.Lgs. 30.06.2003 n. 196 (T.U.)  debitamente sottoscritto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eastAsia="zxx" w:bidi="ar-SA"/>
              </w:rPr>
              <w:t>)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 xml:space="preserve">Nome e cognome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Professionalità/ruolo</w:t>
            </w:r>
            <w:r>
              <w:rPr>
                <w:rStyle w:val="Caratteredellanota"/>
                <w:rStyle w:val="FootnoteAnchor"/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footnoteReference w:id="2"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Recapito telefonico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Numero di ore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  <w:t>Costo totale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keepNext w:val="true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Heading2"/>
        <w:keepNext w:val="true"/>
        <w:widowControl/>
        <w:ind w:left="0" w:right="0" w:hanging="0"/>
        <w:rPr/>
      </w:pPr>
      <w:r>
        <w:rPr/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13"/>
        <w:gridCol w:w="2393"/>
      </w:tblGrid>
      <w:tr>
        <w:trPr/>
        <w:tc>
          <w:tcPr>
            <w:tcW w:w="9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Altri beni e servizi, necessari per la corretta riuscita dell'iniziativa, a carico del CSV Salento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ore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totale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widowControl/>
        <w:ind w:left="0" w:right="0" w:hanging="0"/>
        <w:rPr/>
      </w:pPr>
      <w:r>
        <w:rPr/>
      </w:r>
    </w:p>
    <w:p>
      <w:pPr>
        <w:pStyle w:val="Heading2"/>
        <w:widowControl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  <w:t>Timbro dell'Odv e firma del legale rappresentante</w:t>
      </w:r>
    </w:p>
    <w:p>
      <w:pPr>
        <w:pStyle w:val="Normal"/>
        <w:keepNext w:val="true"/>
        <w:widowControl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i/>
          <w:color w:val="auto"/>
          <w:sz w:val="16"/>
          <w:szCs w:val="16"/>
          <w:lang w:val="it-IT" w:eastAsia="zxx" w:bidi="ar-SA"/>
        </w:rPr>
        <w:t>Da allegare al presente modulo</w:t>
      </w: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>: Curriculum Vitae (</w:t>
      </w:r>
      <w:r>
        <w:rPr>
          <w:rFonts w:eastAsia="Times New Roman" w:cs="Arial" w:ascii="Arial" w:hAnsi="Arial"/>
          <w:b/>
          <w:bCs/>
          <w:color w:val="auto"/>
          <w:sz w:val="16"/>
          <w:szCs w:val="16"/>
          <w:u w:val="single"/>
          <w:lang w:val="it-IT" w:eastAsia="zxx" w:bidi="ar-SA"/>
        </w:rPr>
        <w:t>qualora non già prodotto</w:t>
      </w: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 xml:space="preserve">) del personale non volontario impiegato nel progetto </w:t>
      </w:r>
      <w:r>
        <w:rPr>
          <w:rFonts w:eastAsia="Times New Roman" w:cs="Arial" w:ascii="Arial" w:hAnsi="Arial"/>
          <w:color w:val="auto"/>
          <w:sz w:val="16"/>
          <w:szCs w:val="16"/>
          <w:u w:val="single"/>
          <w:lang w:val="it-IT" w:eastAsia="zxx" w:bidi="ar-SA"/>
        </w:rPr>
        <w:t>con inserita l’autorizzazione al trattamento dei dati ai sensi del D.Lgs. 30.06.2003 n. 196 (T.U.) debitamente sottoscritto.</w:t>
      </w:r>
    </w:p>
    <w:sectPr>
      <w:footnotePr>
        <w:numFmt w:val="decimal"/>
      </w:footnotePr>
      <w:type w:val="nextPage"/>
      <w:pgSz w:w="11906" w:h="16838"/>
      <w:pgMar w:left="1134" w:right="1134" w:gutter="0" w:header="0" w:top="1020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0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el caso in cui il docente/relatore sia dipendente della Pubblica Amministrazione, occorre una specifica autorizzazione a prestare l'attività da parte dell'organo prepos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Wingdings" w:hAnsi="Wingdings" w:cs="Comic Sans M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Batang;바탕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5">
    <w:name w:val="Stile5"/>
    <w:basedOn w:val="Normal"/>
    <w:qFormat/>
    <w:pPr/>
    <w:rPr>
      <w:rFonts w:ascii="Batang;바탕" w:hAnsi="Batang;바탕" w:eastAsia="Batang;바탕" w:cs="Batang;바탕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i/>
    </w:rPr>
  </w:style>
  <w:style w:type="paragraph" w:styleId="WWContenutotabella">
    <w:name w:val="WW-Contenuto tabella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sz w:val="24"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55:00Z</dcterms:created>
  <dc:creator>User name placeholder</dc:creator>
  <dc:description/>
  <dc:language>en-US</dc:language>
  <cp:lastModifiedBy/>
  <cp:lastPrinted>2016-04-06T12:15:00Z</cp:lastPrinted>
  <dcterms:modified xsi:type="dcterms:W3CDTF">2011-10-18T09:53:33Z</dcterms:modified>
  <cp:revision>69</cp:revision>
  <dc:subject/>
  <dc:title>Schema per la presentazione della pianificazione dei dettaglio</dc:title>
</cp:coreProperties>
</file>