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IANO FORMATIV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3"/>
        <w:gridCol w:w="5594"/>
        <w:gridCol w:w="1624"/>
        <w:gridCol w:w="861"/>
      </w:tblGrid>
      <w:tr>
        <w:trPr/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e orario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gomento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e 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hd w:fill="FF8080" w:val="clear"/>
              </w:rPr>
            </w:pPr>
            <w:r>
              <w:rPr>
                <w:b/>
                <w:bCs/>
                <w:shd w:fill="FF8080" w:val="clear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or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5705" w:leader="none"/>
              </w:tabs>
              <w:snapToGrid w:val="false"/>
              <w:spacing w:lineRule="atLeast" w:line="100" w:before="0" w:after="0"/>
              <w:ind w:left="16" w:right="174" w:hanging="0"/>
              <w:jc w:val="both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1/11/2010</w:t>
            </w:r>
          </w:p>
          <w:p>
            <w:pPr>
              <w:pStyle w:val="TextBody"/>
              <w:tabs>
                <w:tab w:val="clear" w:pos="709"/>
                <w:tab w:val="left" w:pos="5705" w:leader="none"/>
              </w:tabs>
              <w:snapToGrid w:val="false"/>
              <w:spacing w:lineRule="atLeast" w:line="100" w:before="0" w:after="0"/>
              <w:ind w:left="16" w:right="174" w:hanging="0"/>
              <w:jc w:val="both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8:30 – 20:30</w:t>
            </w:r>
          </w:p>
        </w:tc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800" w:leader="none"/>
              </w:tabs>
              <w:snapToGrid w:val="false"/>
              <w:spacing w:lineRule="atLeast" w:line="100" w:before="0" w:after="0"/>
              <w:ind w:left="16" w:right="174" w:hanging="0"/>
              <w:jc w:val="both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Elementi della progettazione sociale: analisi del contesto socio-economico, condizione fondamentale per avviare qualsiasi iniziativa territoriale; costruzione di un inventario dei problemi e delle opportunità dell’area di riferimento (indispensabile attività preliminare, funzionale alle fasi successive del progetto); individuazione di  indicatori sociali e modalità per costruire reti significative allo sviluppo di interventi sul territorio, progettazione sociale partecipata, co-progettazione (fare sistema, quindi connettere peculiarità e capacità diverse per raggiungere un obiettivo comune, creare una sinergia tra più realtà diverse fra loro al fine di raggiungere obiettivi comuni, cooperare per produrre beni collettivi); analisi delle problematiche delle strategie di intervento (dalla strategia di intervento alla definizione dei mezzi/strumenti)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.ssa Rossella Corsano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5705" w:leader="none"/>
              </w:tabs>
              <w:snapToGrid w:val="false"/>
              <w:spacing w:lineRule="atLeast" w:line="100" w:before="0" w:after="0"/>
              <w:ind w:left="16" w:right="174" w:hanging="0"/>
              <w:jc w:val="both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6/11/2010</w:t>
            </w:r>
          </w:p>
          <w:p>
            <w:pPr>
              <w:pStyle w:val="TextBody"/>
              <w:tabs>
                <w:tab w:val="clear" w:pos="709"/>
                <w:tab w:val="left" w:pos="5705" w:leader="none"/>
              </w:tabs>
              <w:snapToGrid w:val="false"/>
              <w:spacing w:lineRule="atLeast" w:line="100" w:before="0" w:after="0"/>
              <w:ind w:left="16" w:right="174" w:hanging="0"/>
              <w:jc w:val="both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8:30 – 20:30</w:t>
            </w:r>
          </w:p>
        </w:tc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Dall’idea progettuale alla sua realizzazione attraverso le 6 tappe fondamentali della progettazione.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. L’IDEAZIONE che corrisponde al momento logico in cui una o più persone ipotizzano di attivare un’iniziativa a fronte di un problema o di un desiderio di cambiamento (la prima fase che prende vita nell’associazione, tra i volontari, quella creativa che consente di trovare, talvolta, soluzioni inedite ad un bisogno).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2.L’ANALISI DEL CONTESTO in questa fase si esplicita il quadro valoriale e politico a cui l’Associazione di Volontariato fa riferimento, mira alla conoscenza del contesto e dei bisogni reali che consentono lo sviluppo del processo di cambiamento che si intende realizzare.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3. DEFINIZIONE FINALITA’ E OBIETTIVI, definire le finalità ossia definire gli scopi di lungo periodo che l’associazione vuole realizzare attraverso il progetto; partendo dalle finalità, definizione degli obiettivi generali e specifici ad esse correlati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ssa Rossella Corsano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5705" w:leader="none"/>
              </w:tabs>
              <w:snapToGrid w:val="false"/>
              <w:spacing w:lineRule="atLeast" w:line="100" w:before="0" w:after="0"/>
              <w:ind w:left="16" w:right="174" w:hanging="0"/>
              <w:jc w:val="both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8/11/2010</w:t>
            </w:r>
          </w:p>
          <w:p>
            <w:pPr>
              <w:pStyle w:val="TextBody"/>
              <w:tabs>
                <w:tab w:val="clear" w:pos="709"/>
                <w:tab w:val="left" w:pos="5705" w:leader="none"/>
              </w:tabs>
              <w:snapToGrid w:val="false"/>
              <w:spacing w:lineRule="atLeast" w:line="100" w:before="0" w:after="0"/>
              <w:ind w:left="16" w:right="174" w:hanging="0"/>
              <w:jc w:val="both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8:30 – 20:30</w:t>
            </w:r>
          </w:p>
        </w:tc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Gestione del ciclo del progetto (segue)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 xml:space="preserve">4. LA REALIZZAZIONE (PIANIFICAZIONE DEL LAVORO).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Individuazione delle azioni graduali da compiere per conseguire finalità ed obiettivi generali e specifici, relativamente al “cosa fare “e “come”.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5. Ruolo della RETE e ruolo dei suoi componenti, forme e strutture di formalizzazione delle reti in funzione del progetto e dei suoi obiettivi.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 xml:space="preserve">6. LA VALUTAZIONE come un’attività di comparazione tra ciò che è stato dichiarato nel progetto e ciò e che viene realizzato e sulla costruzione di parametri attraverso cui andare a misurare, verificare, qualificare e descrivere la realtà. I tre livelli della valutazione: EX ANTE (valutazione del processo progettuale) IN ITINERE ( monitoraggio delle fasi del progetto) EX POST (valutazione dell’impatto). 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ssa Rossella Corsano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5705" w:leader="none"/>
              </w:tabs>
              <w:snapToGrid w:val="false"/>
              <w:spacing w:lineRule="atLeast" w:line="100" w:before="0" w:after="0"/>
              <w:ind w:left="16" w:right="174" w:hanging="0"/>
              <w:jc w:val="both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23/11/2010</w:t>
            </w:r>
          </w:p>
          <w:p>
            <w:pPr>
              <w:pStyle w:val="TextBody"/>
              <w:tabs>
                <w:tab w:val="clear" w:pos="709"/>
                <w:tab w:val="left" w:pos="5705" w:leader="none"/>
              </w:tabs>
              <w:snapToGrid w:val="false"/>
              <w:spacing w:lineRule="atLeast" w:line="100" w:before="0" w:after="0"/>
              <w:ind w:left="16" w:right="174" w:hanging="0"/>
              <w:jc w:val="both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8:30 – 20:30</w:t>
            </w:r>
          </w:p>
        </w:tc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 xml:space="preserve">Progettare in funzione di BANDI nazionali e locali: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 xml:space="preserve">- dalla progettazione alla risposta ai Bandi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- come affrontare un Bando: tipologia di bando; scadenza; finalità ed obiettivi; soggetti che possono presentare il progetto; destinatari;azioni ed interventi ammissibili; risorse finanziarie; modalità di presentazione delle candidature.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Simulazione di un caso progettuale per gruppi di lavoro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ssa Rossella Corsano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5705" w:leader="none"/>
              </w:tabs>
              <w:snapToGrid w:val="false"/>
              <w:spacing w:lineRule="atLeast" w:line="100" w:before="0" w:after="0"/>
              <w:ind w:left="16" w:right="174" w:hanging="0"/>
              <w:jc w:val="both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24/11/2010</w:t>
            </w:r>
          </w:p>
          <w:p>
            <w:pPr>
              <w:pStyle w:val="TextBody"/>
              <w:tabs>
                <w:tab w:val="clear" w:pos="709"/>
                <w:tab w:val="left" w:pos="5705" w:leader="none"/>
              </w:tabs>
              <w:snapToGrid w:val="false"/>
              <w:spacing w:lineRule="atLeast" w:line="100" w:before="0" w:after="0"/>
              <w:ind w:left="16" w:right="174" w:hanging="0"/>
              <w:jc w:val="both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8:30 – 20:30</w:t>
            </w:r>
          </w:p>
        </w:tc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Analisi di fattibilità economico/finanziaria del progetto.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Elementi di pianificazione e rendicontazione finanziaria: tipologie di spesa rendicontabili; richiesta dei preventivi di spesa; contributi inps e inail; ecc.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Luca Dell'Anna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pacing w:val="-30694"/>
        </w:rPr>
      </w:pPr>
      <w:r>
        <w:rPr>
          <w:spacing w:val="-30694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pacing w:val="-30694"/>
          <w:sz w:val="36"/>
          <w:szCs w:val="36"/>
        </w:rPr>
      </w:pPr>
      <w:r>
        <w:rPr>
          <w:b/>
          <w:bCs/>
          <w:i/>
          <w:iCs/>
          <w:spacing w:val="-30694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04060</wp:posOffset>
            </wp:positionH>
            <wp:positionV relativeFrom="paragraph">
              <wp:posOffset>31115</wp:posOffset>
            </wp:positionV>
            <wp:extent cx="2096135" cy="838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pacing w:val="-30694"/>
          <w:sz w:val="36"/>
          <w:szCs w:val="36"/>
        </w:rPr>
      </w:pPr>
      <w:r>
        <w:rPr>
          <w:b/>
          <w:bCs/>
          <w:i/>
          <w:iCs/>
          <w:spacing w:val="-30694"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color w:val="000000"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Didascalia">
    <w:name w:val="WW-Didascalia"/>
    <w:basedOn w:val="Normal"/>
    <w:next w:val="Normal"/>
    <w:qFormat/>
    <w:pPr/>
    <w:rPr>
      <w:rFonts w:ascii="Tahoma" w:hAnsi="Tahoma" w:cs="Tahoma"/>
      <w:b/>
      <w:bCs/>
      <w:color w:val="0000FF"/>
      <w:sz w:val="32"/>
    </w:rPr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5:39:00Z</dcterms:created>
  <dc:creator>utente1</dc:creator>
  <dc:description/>
  <dc:language>en-US</dc:language>
  <cp:lastModifiedBy>utente1</cp:lastModifiedBy>
  <cp:lastPrinted>2010-09-15T13:12:00Z</cp:lastPrinted>
  <dcterms:modified xsi:type="dcterms:W3CDTF">2010-10-03T15:39:00Z</dcterms:modified>
  <cp:revision>2</cp:revision>
  <dc:subject/>
  <dc:title/>
</cp:coreProperties>
</file>