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374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ra/spettacolo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Evento: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issea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Evento: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o Culturale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: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ine Cantelmo Lecce ( Italy)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Completo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-le de Pietro- 73100 Lecce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ttà: 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cce  - Italy -73100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e/Artista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it-IT"/>
              </w:rPr>
              <w:t>Piero Leucci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nizio: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3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ne: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3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sso: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ero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issage: 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dì 29 novembre ore 20,00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tti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l. 08323918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. 3395607242/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apiti Mail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to We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alidipandora@libero.</w:t>
              </w:r>
            </w:hyperlink>
            <w:r>
              <w:rPr>
                <w:rStyle w:val="InternetLink"/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/</w:t>
              </w:r>
            </w:hyperlink>
          </w:p>
          <w:p>
            <w:pPr>
              <w:pStyle w:val="Contenutotabella"/>
              <w:snapToGrid w:val="false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lealidipandora.com</w:t>
              </w:r>
            </w:hyperlink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facebook.com/leali.dipandora</w:t>
              </w:r>
            </w:hyperlink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atori 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Ali Di Pandora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rocini </w:t>
            </w:r>
          </w:p>
        </w:tc>
        <w:tc>
          <w:tcPr>
            <w:tcW w:w="7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il Patrocinio del Comune di Lecce ;"Lecce Capitale Europea della Cultura 2019"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sto comunicato con preghiera di diffusion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 Ali Di Pandor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enta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erdì 29 novembre 2013 ore 20,0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isse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cconto in nove tele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Piero Leuc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formance  di immagini, suoni e parol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icine Cantelm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le De Pietro- Lecc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i/>
          <w:iCs/>
          <w:sz w:val="20"/>
          <w:szCs w:val="20"/>
        </w:rPr>
        <w:t>ngresso libero</w:t>
      </w:r>
      <w:r>
        <w:rPr>
          <w:sz w:val="20"/>
          <w:szCs w:val="20"/>
        </w:rPr>
        <w:t xml:space="preserve"> h. 10/12-17/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Ali di Pandora venerdì 29 novembre alle ore20.00, presso le Officine Cantelmo V.le De Pietro a Lecce, presentano “Odissea” </w:t>
      </w:r>
      <w:r>
        <w:rPr>
          <w:i/>
          <w:iCs/>
          <w:sz w:val="24"/>
          <w:szCs w:val="24"/>
        </w:rPr>
        <w:t xml:space="preserve">Racconto in nove tele di pittura digitale, </w:t>
      </w:r>
      <w:r>
        <w:rPr>
          <w:sz w:val="24"/>
          <w:szCs w:val="24"/>
        </w:rPr>
        <w:t xml:space="preserve">di Piero Leucci. L'evento gode del </w:t>
      </w:r>
      <w:r>
        <w:rPr>
          <w:i/>
          <w:iCs/>
          <w:sz w:val="24"/>
          <w:szCs w:val="24"/>
        </w:rPr>
        <w:t>"Patrocinio del Comune di Lecce" ; "Lecce Capitale Europea della Cultura 2019"</w:t>
      </w:r>
      <w:r>
        <w:rPr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</w:rPr>
        <w:t xml:space="preserve">Quello di Odisseo è, senza alcun dubbio, il viaggio più importante della cultura occidentale, ispiratore di tanti viaggi successivi. James Hillman parla di Ulisse come del Puer Aeternus e dice “Non ha eserciti imponenti, come Achille, Agamennone e Menelao; il suo apporto é solo di una nave. Non ha nemmeno la forza di Aiace o di Diomede. Spesso sembra che preferisca mangiare piuttosto che combattere ed è giunto a simulare la pazzia per evitare di andare in guerra”. Ma </w:t>
      </w:r>
      <w:r>
        <w:rPr>
          <w:b w:val="false"/>
          <w:bCs w:val="false"/>
          <w:sz w:val="24"/>
          <w:szCs w:val="24"/>
        </w:rPr>
        <w:t>Odisseo è il simbolo del sogno di viaggi, è il ready made del movimento, l’icona della modernità e l’indice di transizioni, è il racconto di un viaggio, ma è un percorso molto più interiore che reale.</w:t>
      </w:r>
    </w:p>
    <w:p>
      <w:pPr>
        <w:pStyle w:val="Normal"/>
        <w:jc w:val="both"/>
        <w:rPr/>
      </w:pPr>
      <w:r>
        <w:rPr>
          <w:b w:val="false"/>
          <w:bCs/>
          <w:spacing w:val="0"/>
          <w:sz w:val="24"/>
          <w:szCs w:val="24"/>
        </w:rPr>
        <w:t xml:space="preserve">Dice Piero Leucci: “L’opera nasce dall’esigenza di raccontare, </w:t>
      </w:r>
      <w:r>
        <w:rPr>
          <w:b w:val="false"/>
          <w:bCs w:val="false"/>
          <w:spacing w:val="0"/>
          <w:sz w:val="24"/>
          <w:szCs w:val="24"/>
        </w:rPr>
        <w:t xml:space="preserve">un pretesto per parlare dell’uomo, del suo animo, le sue debolezze, le sue paure, le sue aspirazioni, i suoi desideri, nel mio caso parafrasando i versi di Omero e creando </w:t>
      </w:r>
      <w:r>
        <w:rPr>
          <w:b w:val="false"/>
          <w:bCs/>
          <w:spacing w:val="0"/>
          <w:sz w:val="24"/>
          <w:szCs w:val="24"/>
        </w:rPr>
        <w:t xml:space="preserve">sinergia tra arte e letteratura. Ogni tela ha una triplice lettura, la storia narrata da Omero, quella dell’essere umano, e quella mia, inoltre le tele hanno delle costanti: in ognuna vi è una citazione di un’opera d’arte dei maestri del passato, la presenza di un volatile e il nudo; in un contesto onirico, molto teatrale, con una sceneggiatura ben precisa e con colori accesi e intensi, in un miscelarsi di diverse dimensioni e immagini che interagiscono tra loro. Eccezion fatta per la prima che contiene in se l’idea magmatica del viaggio, la presa di coscienza del bisogno di intraprendere questo percorso, ed è quindi puro istinto, necessità di fermare in un frame l’idea, il pensiero, tutto ciò nel solo intento di coinvolgere lo “spettatore” e suscitarne emozioni”. Ed ecco che l'idea di Leucci prende forma, Shakespeare nel Macbeth dice: </w:t>
      </w:r>
      <w:r>
        <w:rPr>
          <w:rStyle w:val="StrongEmphasis"/>
          <w:rFonts w:cs="Book Antiqua" w:ascii="Book Antiqua" w:hAnsi="Book Antiqua"/>
          <w:b w:val="false"/>
          <w:caps w:val="false"/>
          <w:smallCaps w:val="false"/>
          <w:color w:val="000000"/>
          <w:spacing w:val="0"/>
          <w:sz w:val="24"/>
          <w:szCs w:val="24"/>
        </w:rPr>
        <w:t>La vita non è che un’ombra che cammina; un povero attore che si pavoneggia e si agita per la sua ora sulla scena e del quale non si ode più nulla: è una storia raccontata da un idiota, piena di rumore e furore, che non significa nulla.</w:t>
      </w:r>
      <w:r>
        <w:rPr>
          <w:b w:val="false"/>
          <w:bCs/>
          <w:spacing w:val="0"/>
          <w:sz w:val="24"/>
          <w:szCs w:val="24"/>
        </w:rPr>
        <w:t xml:space="preserve"> Perchè, pensa Piero, non creare una mostra 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teatralizzante così che il testo possa essere visto come un complesso progetto di comunicazione per stimolare un’osservazione attenta e consapevole? </w:t>
      </w:r>
      <w:r>
        <w:rPr>
          <w:b w:val="false"/>
          <w:bCs/>
          <w:i w:val="false"/>
          <w:iCs w:val="false"/>
          <w:spacing w:val="0"/>
          <w:sz w:val="24"/>
          <w:szCs w:val="24"/>
        </w:rPr>
        <w:t>Per Piero arte è la voglia di raccontare il proprio mondo a tal punto che diventa lo specchio di se stesso.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 Così l'idea si consolida e</w:t>
      </w:r>
      <w:r>
        <w:rPr>
          <w:b w:val="false"/>
          <w:bCs/>
          <w:spacing w:val="0"/>
          <w:sz w:val="24"/>
          <w:szCs w:val="24"/>
        </w:rPr>
        <w:t xml:space="preserve"> decide di mettere in scena la sua vita, in un contesto di riflessione e sperimentazione dove la tecnica rappresenta un valore indispensabile per aprire le porte dell’immaginazione. Immaginazione che Piero esercita fin da bambino con il disegno e la pittura. Dopo gli studi artistici nel '92 crea nella sua città natale, Maglie, un</w:t>
      </w:r>
      <w:r>
        <w:rPr>
          <w:sz w:val="24"/>
          <w:szCs w:val="24"/>
        </w:rPr>
        <w:t xml:space="preserve"> laboratorio di scultura che negli anni diventa un punto di aggregazione e scambio per molti giovani del Salento, oltre che luogo di lavoro. Nel </w:t>
      </w:r>
      <w:r>
        <w:rPr>
          <w:b w:val="false"/>
          <w:bCs/>
          <w:spacing w:val="0"/>
          <w:sz w:val="24"/>
          <w:szCs w:val="24"/>
        </w:rPr>
        <w:t>2005 il trasferimento a Roma e l'esigenza di fare arte diventa impellente, ma non avendo il suo laboratorio a disposizione cerca un mezzo artistico dove esprimersi e lo trova nella pittura digitale. La tecnica è fondamentale soprattutto in quest’epoca in cui siamo avvolti dalla tecnologia e poco pronti a esserne coin/scon-volti..</w:t>
      </w:r>
    </w:p>
    <w:p>
      <w:pPr>
        <w:pStyle w:val="Normal"/>
        <w:jc w:val="both"/>
        <w:rPr/>
      </w:pPr>
      <w:r>
        <w:rPr>
          <w:b w:val="false"/>
          <w:bCs/>
          <w:spacing w:val="0"/>
          <w:sz w:val="24"/>
          <w:szCs w:val="24"/>
        </w:rPr>
        <w:t xml:space="preserve">Quello che vedrete è un viaggio che inizia e si compie, ma si compie? Oppure è l'inizio di un nuovo viaggio? Oppure è un “telaio per tessere la memoria”, ascolto visibile di questa mostra? Odisseo/Piero 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 xml:space="preserve">attraverso un breve sketch teatrale </w:t>
      </w:r>
      <w:r>
        <w:rPr>
          <w:b w:val="false"/>
          <w:bCs/>
          <w:spacing w:val="0"/>
          <w:sz w:val="24"/>
          <w:szCs w:val="24"/>
        </w:rPr>
        <w:t>vi porterà nel suo viaggio, attraverso immagini, visioni, suoni.</w:t>
      </w:r>
    </w:p>
    <w:p>
      <w:pPr>
        <w:pStyle w:val="Normal"/>
        <w:snapToGrid w:val="false"/>
        <w:jc w:val="both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Normal"/>
        <w:snapToGrid w:val="false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17" w:top="3080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">
    <w:charset w:val="00"/>
    <w:family w:val="roman"/>
    <w:pitch w:val="default"/>
  </w:font>
  <w:font w:name="Book Antiqu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Sede leg.: Via Ascoli Piceno, 4 - Sede op.: Viale Giovanni Paolo II ang. Via Pistoia - Centro polifuzionale - 73100 Lecce</w:t>
    </w:r>
  </w:p>
  <w:p>
    <w:pPr>
      <w:pStyle w:val="Normal"/>
      <w:jc w:val="center"/>
      <w:rPr/>
    </w:pPr>
    <w:r>
      <w:rPr>
        <w:color w:val="000000"/>
        <w:sz w:val="16"/>
        <w:szCs w:val="16"/>
      </w:rPr>
      <w:t xml:space="preserve">Tel. 339.5607242 - </w:t>
    </w:r>
    <w:r>
      <w:rPr>
        <w:i/>
        <w:iCs/>
        <w:color w:val="000000"/>
        <w:sz w:val="16"/>
        <w:szCs w:val="16"/>
      </w:rPr>
      <w:t>email:</w:t>
    </w:r>
    <w:r>
      <w:rPr>
        <w:i/>
        <w:iCs/>
        <w:sz w:val="16"/>
        <w:szCs w:val="16"/>
      </w:rPr>
      <w:t xml:space="preserve"> lealidipandora@libero.it -</w:t>
    </w:r>
    <w:r>
      <w:rPr>
        <w:bCs/>
        <w:i/>
        <w:iCs/>
        <w:color w:val="000000"/>
        <w:sz w:val="16"/>
        <w:szCs w:val="16"/>
      </w:rPr>
      <w:t xml:space="preserve"> www.lealidipandora.it</w:t>
    </w:r>
  </w:p>
  <w:p>
    <w:pPr>
      <w:pStyle w:val="Normal"/>
      <w:jc w:val="center"/>
      <w:rPr>
        <w:bCs/>
        <w:i/>
        <w:i/>
        <w:iCs/>
        <w:color w:val="000000"/>
        <w:sz w:val="22"/>
        <w:szCs w:val="22"/>
      </w:rPr>
    </w:pPr>
    <w:r>
      <w:rPr>
        <w:bCs/>
        <w:i/>
        <w:iCs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9175</wp:posOffset>
          </wp:positionH>
          <wp:positionV relativeFrom="paragraph">
            <wp:posOffset>14605</wp:posOffset>
          </wp:positionV>
          <wp:extent cx="1537335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spacing w:lineRule="auto" w:line="360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Associazione Socio-Artistico-Cultur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Style14">
    <w:name w:val="Style1"/>
    <w:basedOn w:val="Carpredefinitoparagrafo"/>
    <w:qFormat/>
    <w:rPr>
      <w:rFonts w:ascii="Bodoni MT" w:hAnsi="Bodoni MT" w:cs="Bodoni MT"/>
      <w:b/>
      <w:bCs/>
      <w:sz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autoSpaceDE w:val="false"/>
      <w:ind w:left="0" w:right="-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lidipandora@libero.it" TargetMode="External"/><Relationship Id="rId3" Type="http://schemas.openxmlformats.org/officeDocument/2006/relationships/hyperlink" Target="mailto:it/info@ilraggioverdesrl.it" TargetMode="External"/><Relationship Id="rId4" Type="http://schemas.openxmlformats.org/officeDocument/2006/relationships/hyperlink" Target="http://www.lealidipandora.com/" TargetMode="External"/><Relationship Id="rId5" Type="http://schemas.openxmlformats.org/officeDocument/2006/relationships/hyperlink" Target="http://www.facebook.com/leali.dipandor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45:00Z</dcterms:created>
  <dc:creator>ambra</dc:creator>
  <dc:description/>
  <dc:language>en-US</dc:language>
  <cp:lastModifiedBy>ambra</cp:lastModifiedBy>
  <dcterms:modified xsi:type="dcterms:W3CDTF">2010-04-07T08:39:00Z</dcterms:modified>
  <cp:revision>3</cp:revision>
  <dc:subject/>
  <dc:title> </dc:title>
</cp:coreProperties>
</file>