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26" w:leader="none"/>
          <w:tab w:val="center" w:pos="-284" w:leader="none"/>
        </w:tabs>
        <w:ind w:left="0" w:right="-285" w:hanging="0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2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480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8040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090" cy="94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100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MBITO DI ZONA DI GALLIPOLI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VINCIA DI LECCE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omuni di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Gallipoli  Alezio Alliste  Melissano Racale  Sannicola  Taviano  Tuglie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ndara" w:ascii="Candara" w:hAnsi="Candara"/>
          <w:b/>
          <w:sz w:val="24"/>
          <w:szCs w:val="24"/>
        </w:rPr>
        <w:t xml:space="preserve">OGGETTO: Avviso di invito ad esprimere interesse alla progettazione partecipata per la stesura e la realizzazione del Piano Sociale di Zona 2010 – 2012 attraverso la partecipazione al Tavolo di Concertazione e ai Tavoli Tematici. </w:t>
      </w:r>
      <w:r>
        <w:rPr>
          <w:rFonts w:cs="Candara" w:ascii="Candara" w:hAnsi="Candara"/>
          <w:b/>
          <w:sz w:val="24"/>
          <w:szCs w:val="24"/>
          <w:u w:val="single"/>
        </w:rPr>
        <w:t>INTEG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4"/>
          <w:szCs w:val="24"/>
        </w:rPr>
        <w:t xml:space="preserve">Si comunica a tutti gli interessati che, l’avviso in oggetto, pubblicato sul sito </w:t>
      </w:r>
      <w:hyperlink r:id="rId10">
        <w:r>
          <w:rPr>
            <w:rStyle w:val="InternetLink"/>
            <w:rFonts w:cs="Candara" w:ascii="Candara" w:hAnsi="Candara"/>
            <w:b/>
            <w:sz w:val="24"/>
            <w:szCs w:val="24"/>
          </w:rPr>
          <w:t>www.comune.gallipoli.le.it</w:t>
        </w:r>
      </w:hyperlink>
      <w:r>
        <w:rPr>
          <w:rFonts w:cs="Candara" w:ascii="Candara" w:hAnsi="Candara"/>
          <w:b/>
          <w:sz w:val="24"/>
          <w:szCs w:val="24"/>
        </w:rPr>
        <w:t xml:space="preserve"> in data 29.10.2009, viene modificato con le integrazioni e precisazioni che seguono.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Tra i soggetti che hanno diritto a partecipare alla realizzazione del sistema integrato di interventi e servizi sociali, a quelli già elencati nel predetto avviso, si aggiungono i seguenti: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 Organizzazioni Sindacali maggiormente rappresentativ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gli Ordini e le Associazioni Professional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 Associazioni di Categor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 Associazioni delle famiglie e degli utenti.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i precisa che il Piano Sociale di Zona 2009-2011 sarà attuato nel triennio 2010-2012.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Gallipoli, 30.10.2009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</w:r>
      <w:r>
        <w:rPr>
          <w:rFonts w:cs="Candara" w:ascii="Candara" w:hAnsi="Candara"/>
          <w:sz w:val="22"/>
          <w:szCs w:val="22"/>
        </w:rPr>
        <w:t xml:space="preserve">IL VICE RESPONSABILE DELL’UFFICIO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 xml:space="preserve">     DI PIANO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</w:r>
      <w:r>
        <w:rPr>
          <w:rFonts w:cs="Candara" w:ascii="Candara" w:hAnsi="Candara"/>
          <w:i/>
          <w:sz w:val="22"/>
          <w:szCs w:val="22"/>
        </w:rPr>
        <w:t xml:space="preserve">             Rag. Enzo MANCO </w:t>
      </w:r>
    </w:p>
    <w:sectPr>
      <w:footerReference w:type="default" r:id="rId11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lineRule="exact" w:line="277"/>
      <w:jc w:val="both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Courier;Courier New" w:hAnsi="Courier;Courier New" w:cs="Courier;Courier New"/>
      <w:b/>
      <w:spacing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Courier;Courier New" w:hAnsi="Courier;Courier New" w:cs="Courier;Courier New"/>
      <w:b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spacing w:lineRule="exact" w:line="277"/>
      <w:jc w:val="center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60"/>
      <w:ind w:left="0"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pacing w:val="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935" w:leader="none"/>
        <w:tab w:val="left" w:pos="3655" w:leader="none"/>
      </w:tabs>
      <w:suppressAutoHyphens w:val="true"/>
      <w:spacing w:lineRule="exact" w:line="277"/>
      <w:ind w:left="4375" w:right="2510" w:hanging="0"/>
      <w:jc w:val="center"/>
    </w:pPr>
    <w:rPr>
      <w:rFonts w:ascii="Arial" w:hAnsi="Arial" w:cs="Arial"/>
      <w:spacing w:val="-3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pacing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omune.gallipoli.le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I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3:00Z</dcterms:created>
  <dc:creator>FioriniL</dc:creator>
  <dc:description/>
  <dc:language>en-US</dc:language>
  <cp:lastModifiedBy>tenuzzo</cp:lastModifiedBy>
  <cp:lastPrinted>2009-10-29T13:48:00Z</cp:lastPrinted>
  <dcterms:modified xsi:type="dcterms:W3CDTF">2009-10-29T17:32:00Z</dcterms:modified>
  <cp:revision>9</cp:revision>
  <dc:subject/>
  <dc:title>originale/copia</dc:title>
</cp:coreProperties>
</file>