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7288530" cy="948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79"/>
                            </w:tblGrid>
                            <w:tr>
                              <w:trPr>
                                <w:trHeight w:val="14923" w:hRule="atLeast"/>
                              </w:trPr>
                              <w:tc>
                                <w:tcPr>
                                  <w:tcW w:w="1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1945" cy="1500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1945" cy="150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object w:dxaOrig="1" w:dyaOrig="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.25pt;height:1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904896306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.zzetta S. Eufemia – ang. Via G. Bruno – Tricase (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l. 329 8238371-328 1569326-320 7662837 – 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dueluneteatrotenda@libero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 http://teatrotendaduelune.blogspot.com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" w:dyaOrig="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.25pt;height:1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2137367455" r:id="rId6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n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ue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48"/>
                                      <w:szCs w:val="48"/>
                                    </w:rPr>
                                    <w:t>tre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C0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638810" cy="690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44" r="-4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CC00"/>
                                      <w:sz w:val="52"/>
                                      <w:szCs w:val="52"/>
                                    </w:rPr>
                                    <w:t xml:space="preserve"> al TeatroTen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CC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CC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1223645" cy="9937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1/Lugli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izioni  di e c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Angelo Litt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n la partecipazione d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800000"/>
                                      <w:sz w:val="22"/>
                                      <w:szCs w:val="22"/>
                                    </w:rPr>
                                    <w:t>Antonio Pappad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color w:val="000000"/>
                                      <w:u w:val="single"/>
                                    </w:rPr>
                                    <w:t xml:space="preserve">sipario : ore 21,3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color w:val="FF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color w:val="800000"/>
                                      <w:u w:val="single"/>
                                    </w:rPr>
                                    <w:t>ingresso off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mallCaps/>
                                      <w:color w:val="9933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color w:val="9933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89685" cy="8553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12 Lugli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Presentazione in anteprima nuovo albu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OFFICINA ZOE’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color w:val="000000"/>
                                      <w:u w:val="single"/>
                                    </w:rPr>
                                    <w:t>inizio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mallCaps/>
                                      <w:color w:val="800000"/>
                                      <w:u w:val="single"/>
                                    </w:rPr>
                                    <w:t xml:space="preserve"> ore 2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800000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costi e prenotazioni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800000"/>
                                    </w:rPr>
                                    <w:t>328/156932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</w:rPr>
                                      <w:t>dueluneteatrotenda@liber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0" cy="914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-54419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</w:rPr>
                                    <w:t>13/Lugli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  MANNAGGIA A’ MOR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</w:rPr>
                                    <w:t>Principio Attivo Tea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800000"/>
                                      <w:u w:val="single"/>
                                    </w:rPr>
                                    <w:t>Teatro ragazzi-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u w:val="single"/>
                                    </w:rPr>
                                    <w:t xml:space="preserve"> finalista al premio scenario e.t.i. infanzia ente teatrale italiano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 xml:space="preserve">sipario ore: 21,00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u w:val="single"/>
                                    </w:rPr>
                                    <w:t>ingresso lib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  <w:szCs w:val="20"/>
                                    </w:rPr>
                                    <w:t>primo spettacolo “Tea-tre’” a teatro con mamma e pap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  <w:szCs w:val="20"/>
                                    </w:rPr>
                                    <w:t>Rassegna Teatro Ragazzi estate2009 – Comune di Tric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pt;height:746.6pt;mso-wrap-distance-left:7.05pt;mso-wrap-distance-right:7.05pt;mso-wrap-distance-top:0pt;mso-wrap-distance-bottom:0pt;margin-top:44.95pt;mso-position-vertical-relative:page;margin-left:-4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79"/>
                      </w:tblGrid>
                      <w:tr>
                        <w:trPr>
                          <w:trHeight w:val="14923" w:hRule="atLeast"/>
                        </w:trPr>
                        <w:tc>
                          <w:tcPr>
                            <w:tcW w:w="1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15005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" w:dyaOrig="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.25pt;height:1.25pt" filled="f" o:ole="">
                                  <v:imagedata r:id="rId15" o:title=""/>
                                </v:shape>
                                <o:OLEObject Type="Embed" ProgID="" ShapeID="ole_rId14" DrawAspect="Content" ObjectID="_749782108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.zzetta S. Eufemia – ang. Via G. Bruno – Tricase (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l. 329 8238371-328 1569326-320 7662837 – 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ueluneteatrotenda@libero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-  http://teatrotendaduelune.blogspot.com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" w:dyaOrig="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.25pt;height:1.25pt" filled="f" o:ole="">
                                  <v:imagedata r:id="rId18" o:title=""/>
                                </v:shape>
                                <o:OLEObject Type="Embed" ProgID="" ShapeID="ole_rId17" DrawAspect="Content" ObjectID="_767850064" r:id="rId1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n,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ue,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  <w:t>tre……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38810" cy="6908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52"/>
                                <w:szCs w:val="52"/>
                              </w:rPr>
                              <w:t xml:space="preserve"> al TeatroTend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23645" cy="993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1/Luglio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ran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zioni  di e co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Angelo Litti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con la partecipazione d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>Antonio Pappad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color w:val="000000"/>
                                <w:u w:val="single"/>
                              </w:rPr>
                              <w:t xml:space="preserve">sipario : ore 21,30 </w:t>
                            </w:r>
                            <w:r>
                              <w:rPr>
                                <w:rFonts w:cs="Century Gothic" w:ascii="Century Gothic" w:hAnsi="Century Gothic"/>
                                <w:smallCap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color w:val="800000"/>
                                <w:u w:val="single"/>
                              </w:rPr>
                              <w:t>ingresso off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mallCaps/>
                                <w:color w:val="9933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color w:val="9933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89685" cy="8553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2 Lugli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Presentazione in anteprima nuovo albu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32"/>
                                <w:szCs w:val="32"/>
                              </w:rPr>
                              <w:t>OFFICINA ZOE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color w:val="000000"/>
                                <w:u w:val="single"/>
                              </w:rPr>
                              <w:t>inizio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color w:val="800000"/>
                                <w:u w:val="single"/>
                              </w:rPr>
                              <w:t xml:space="preserve"> ore 2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0000"/>
                              </w:rPr>
                              <w:t>INF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costi e prenotazioni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0000"/>
                              </w:rPr>
                              <w:t>328/1569326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-mai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</w:rPr>
                                <w:t>dueluneteatrotenda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0" cy="914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5441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13/Lugli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MANNAGGIA A’ MOR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Principio Attivo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800000"/>
                                <w:u w:val="single"/>
                              </w:rPr>
                              <w:t>Teatro ragazzi-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u w:val="single"/>
                              </w:rPr>
                              <w:t xml:space="preserve"> finalista al premio scenario e.t.i. infanzia ente teatrale italia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sipario ore: 21,00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u w:val="single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imo spettacolo “Tea-tre’” a teatro con mamma e pap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Rassegna Teatro Ragazzi estate2009 – Comune di Tric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ueluneteatrotenda@libero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dueluneteatrotenda@libero.it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yperlink" Target="mailto:dueluneteatrotenda@libero.it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hyperlink" Target="mailto:dueluneteatrotenda@libero.it" TargetMode="External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9:00Z</dcterms:created>
  <dc:creator>...</dc:creator>
  <dc:description/>
  <dc:language>en-US</dc:language>
  <cp:lastModifiedBy>...</cp:lastModifiedBy>
  <dcterms:modified xsi:type="dcterms:W3CDTF">2009-07-07T13:41:00Z</dcterms:modified>
  <cp:revision>6</cp:revision>
  <dc:subject/>
  <dc:title> </dc:title>
</cp:coreProperties>
</file>