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314565" cy="22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2" t="15085" r="20767" b="7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7430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3680"/>
                          <a:chOff x="0" y="0"/>
                          <a:chExt cx="674316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95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114840"/>
                            <a:ext cx="36568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6400" y="0"/>
                            <a:ext cx="12567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30.95pt;height:71.95pt" coordorigin="-360,-720" coordsize="1061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1258;height:14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-539;width:5758;height:8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720;width:1978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4228465" cy="1256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23" t="22776" r="23173" b="4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Bold ITC" w:hAnsi="Eras Bold ITC" w:eastAsia="Adobe Heiti Std R" w:cs="Eras Bold ITC"/>
          <w:color w:val="FFFFFF"/>
          <w:sz w:val="50"/>
          <w:szCs w:val="50"/>
          <w:shd w:fill="FF0000" w:val="clear"/>
        </w:rPr>
      </w:pPr>
      <w:r>
        <w:rPr>
          <w:rFonts w:eastAsia="Adobe Heiti Std R" w:cs="Eras Bold ITC" w:ascii="Eras Bold ITC" w:hAnsi="Eras Bold ITC"/>
          <w:color w:val="FFFFFF"/>
          <w:sz w:val="50"/>
          <w:szCs w:val="50"/>
          <w:shd w:fill="FF0000" w:val="clear"/>
        </w:rPr>
        <w:t>Modulo di Iscrizione</w:t>
      </w:r>
    </w:p>
    <w:p>
      <w:pPr>
        <w:pStyle w:val="Normal"/>
        <w:rPr>
          <w:rFonts w:ascii="Eras Bold ITC" w:hAnsi="Eras Bold ITC" w:eastAsia="Adobe Heiti Std R" w:cs="Eras Bold ITC"/>
          <w:color w:val="FFFFFF"/>
          <w:sz w:val="50"/>
          <w:szCs w:val="50"/>
          <w:shd w:fill="FF0000" w:val="clear"/>
        </w:rPr>
      </w:pPr>
      <w:r>
        <w:rPr>
          <w:rFonts w:eastAsia="Adobe Heiti Std R" w:cs="Eras Bold ITC" w:ascii="Eras Bold ITC" w:hAnsi="Eras Bold ITC"/>
          <w:color w:val="FFFFFF"/>
          <w:sz w:val="50"/>
          <w:szCs w:val="50"/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ominativo Marito 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ominativo Mogli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uogo e data di nascita Marito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uogo e data di nascita Moglie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dirizzo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capiti Telefonici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dirizzo E-mail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ituazione attuale del vostro percorso adottivo:</w:t>
      </w:r>
    </w:p>
    <w:p>
      <w:pPr>
        <w:pStyle w:val="Normal"/>
        <w:spacing w:lineRule="auto" w:line="480"/>
        <w:rPr/>
      </w:pPr>
      <w:r>
        <w:rPr>
          <w:rFonts w:cs="Eras Light ITC" w:ascii="Eras Light ITC" w:hAnsi="Eras Light IT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</w:rPr>
        <w:t>..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74625</wp:posOffset>
            </wp:positionV>
            <wp:extent cx="2056765" cy="2056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79" t="22497" r="47548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60625</wp:posOffset>
                </wp:positionV>
                <wp:extent cx="7314565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7400"/>
                          <a:chOff x="0" y="0"/>
                          <a:chExt cx="7314480" cy="43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3144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71280"/>
                            <a:ext cx="647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Times New Roman"/>
                                  <w:color w:val="FFFFFF"/>
                                  <w:lang w:val="it-IT" w:eastAsia="zxx" w:bidi="ar-SA"/>
                                </w:rPr>
                                <w:t>Il Corso di Formazione è gratuito e a fine corso verrà rilasciato un Attestato di partecipazi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3.75pt;width:575.95pt;height:34.45pt" coordorigin="-900,3875" coordsize="11519,689">
                <v:shape id="shape_0" stroked="f" o:allowincell="f" style="position:absolute;left:-900;top:3875;width:11518;height:6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1;top:3987;width:10203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Times New Roman"/>
                            <w:color w:val="FFFFFF"/>
                            <w:lang w:val="it-IT" w:eastAsia="zxx" w:bidi="ar-SA"/>
                          </w:rPr>
                          <w:t>Il Corso di Formazione è gratuito e a fine corso verrà rilasciato un Attestato di partecip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ras Light ITC" w:ascii="Eras Light ITC" w:hAnsi="Eras Light ITC"/>
          <w:sz w:val="22"/>
          <w:szCs w:val="22"/>
        </w:rPr>
        <w:t xml:space="preserve">Si prega di compilare e restituire il presente modulo al seguente indirizzo e-mail: </w:t>
      </w:r>
      <w:hyperlink r:id="rId13">
        <w:r>
          <w:rPr>
            <w:rStyle w:val="InternetLink"/>
          </w:rPr>
          <w:t>info@anfaalecc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info@anfaalecce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4:00Z</dcterms:created>
  <dc:creator>Claudia</dc:creator>
  <dc:description/>
  <dc:language>en-US</dc:language>
  <cp:lastModifiedBy>Manni</cp:lastModifiedBy>
  <dcterms:modified xsi:type="dcterms:W3CDTF">2010-01-18T13:44:00Z</dcterms:modified>
  <cp:revision>3</cp:revision>
  <dc:subject/>
  <dc:title/>
</cp:coreProperties>
</file>