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ALTA FORMAZIONE</w:t>
        <w:br/>
        <w:t>I FINANZIAMENTI EUROPEI PER GLI ENTI NO PROFIT</w:t>
        <w:br/>
      </w:r>
      <w:r>
        <w:rPr>
          <w:sz w:val="28"/>
          <w:szCs w:val="28"/>
        </w:rPr>
        <w:t>Bari- Officina degli Esordi, via Crispi 5</w:t>
        <w:br/>
        <w:t>13/14 novembre; 11/12 dicembre 2015; 15/16 gennaio 2016</w:t>
        <w:br/>
        <w:t>ore 9:00-16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br/>
        <w:t>Richiesta di iscri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intero percorso - 220€ +iva</w:t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2 moduli - 150€ +iva</w:t>
        <w:tab/>
        <w:t xml:space="preserve">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1 modulo – 80€ +iva</w:t>
      </w:r>
    </w:p>
    <w:p>
      <w:pPr>
        <w:pStyle w:val="Normal"/>
        <w:jc w:val="both"/>
        <w:rPr/>
      </w:pPr>
      <w:r>
        <w:rPr>
          <w:b/>
        </w:rPr>
        <w:br/>
        <w:t>DATI PERSONALI DEL PARTECIPANTE</w:t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..Nome ……………………….……………………………</w:t>
      </w:r>
    </w:p>
    <w:p>
      <w:pPr>
        <w:pStyle w:val="Normal"/>
        <w:jc w:val="both"/>
        <w:rPr/>
      </w:pPr>
      <w:r>
        <w:rPr/>
        <w:t>Data e luogo di nascita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sidenza in via/ piazz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AP………………………….Città ……………………………………Prov. ……………Tel……………………………………………………….</w:t>
      </w:r>
    </w:p>
    <w:p>
      <w:pPr>
        <w:pStyle w:val="Normal"/>
        <w:jc w:val="both"/>
        <w:rPr/>
      </w:pPr>
      <w:r>
        <w:rPr/>
        <w:t>E-mail..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oduli per i quali si richiede l’iscrizione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br/>
        <w:t>DATI DELL’ENTE DI APPARTENENZA</w:t>
      </w:r>
    </w:p>
    <w:p>
      <w:pPr>
        <w:pStyle w:val="Normal"/>
        <w:jc w:val="both"/>
        <w:rPr/>
      </w:pPr>
      <w:r>
        <w:rPr/>
        <w:t>Nome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Via/piazza……………………………………………………………..CAP………………………Città……………………………………………….</w:t>
      </w:r>
    </w:p>
    <w:p>
      <w:pPr>
        <w:pStyle w:val="Normal"/>
        <w:jc w:val="both"/>
        <w:rPr/>
      </w:pPr>
      <w:r>
        <w:rPr/>
        <w:t>Prov……………….Tel……………………………………………..E-mail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ta</w:t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e informazioni fornite verranno utilizzate solo per le finalità legate alle attività delle società.</w:t>
      </w:r>
      <w:r>
        <w:rPr>
          <w:rFonts w:cs="Cambria" w:ascii="Cambria" w:hAnsi="Cambria"/>
          <w:color w:val="000000"/>
          <w:sz w:val="16"/>
          <w:szCs w:val="16"/>
        </w:rPr>
        <w:t xml:space="preserve"> L'interessato può esercitare tutti i diritti previsti dall'art. 7 del D.lgs. n. 196/2003 (quali il diritto di aggiornare, rettificare od anche cancellare i dati nei casi previsti), contattando il Responsabile del trattamento dei dati personali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b/>
        </w:rPr>
        <w:t>MODALITÁ DI ISCRIZIONE E PAGAMENTO</w:t>
      </w:r>
    </w:p>
    <w:p>
      <w:pPr>
        <w:pStyle w:val="Normal"/>
        <w:jc w:val="both"/>
        <w:rPr/>
      </w:pPr>
      <w:r>
        <w:rPr/>
        <w:t xml:space="preserve">La quota di partecipazione dovrà essere corrisposta contestualmente all’iscrizione tramite bonifico bancario intestato a VOLARE </w:t>
      </w:r>
      <w:r>
        <w:rPr>
          <w:i/>
        </w:rPr>
        <w:t xml:space="preserve">FOR </w:t>
      </w:r>
      <w:r>
        <w:rPr/>
        <w:t xml:space="preserve">NO PROFIT srl – IBAN: IT83J0501804000000000217960 indicando come causale i moduli per i quali si richiede l’iscrizione. È necessario far pervenire copia del bonifico insieme al modulo di iscrizione via mail all’indirizzo </w:t>
      </w:r>
      <w:hyperlink r:id="rId2">
        <w:r>
          <w:rPr>
            <w:rStyle w:val="InternetLink"/>
          </w:rPr>
          <w:t>info@volarefornoprofit.com</w:t>
        </w:r>
      </w:hyperlink>
      <w:r>
        <w:rPr/>
        <w:t xml:space="preserve"> entro il 10 novembre per il primo modulo o l’intero percorso,  il 4 dicembre per il secondo modulo e il 9 gennaio per il terzo modu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DETTA</w:t>
        <w:br/>
      </w:r>
      <w:r>
        <w:rPr/>
        <w:t>L'eventuale impossibilità a partecipare deve essere comunicata, a mezzo mail e raccomandata con ricevuta di ritorno, almeno 5 giorni prima dell'inizio del corso. Le disdette ricevute dopo tale termine non daranno luogo alla restituzione della quota di iscrizione versata contestualmente all’iscr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VENZIONI</w:t>
        <w:br/>
      </w:r>
      <w:r>
        <w:rPr/>
        <w:t>Per i partecipanti al corso sarà possibile usufruire di una convenzione presso l’Autosilo Quick San Francesco- via Trevisani 54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informazioni tel. 3936165549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arefornoprof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1:00Z</dcterms:created>
  <dc:creator>alex</dc:creator>
  <dc:description/>
  <cp:keywords/>
  <dc:language>en-US</dc:language>
  <cp:lastModifiedBy>Eleonora Ciminiello</cp:lastModifiedBy>
  <cp:lastPrinted>2015-10-26T12:42:00Z</cp:lastPrinted>
  <dcterms:modified xsi:type="dcterms:W3CDTF">2015-10-30T12:31:00Z</dcterms:modified>
  <cp:revision>2</cp:revision>
  <dc:subject/>
  <dc:title/>
</cp:coreProperties>
</file>