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rogramma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ZIONI E SALU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. Carlo Portaccio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ndaco del Comune di Tavia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g.ra Teresa Sabato 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ssessore alle Politiche Sociali del Comune di Tavia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. Leonardo Tunno 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ssessore alle Attività Produttive </w:t>
      </w:r>
      <w:r>
        <w:rPr>
          <w:rFonts w:cs="Calibri" w:ascii="Calibri" w:hAnsi="Calibri"/>
          <w:bCs/>
          <w:i/>
        </w:rPr>
        <w:t>del Comune di Taviano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. Letizia di Mattina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sigliere con delega alle Politiche giovanili del Comune di Tavia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t.ssa Cristina Sunna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rvizio Politiche di benessere sociale e pari opportunità della Regione Puglia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tt. Michele Martucci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idente piano di zona Gallip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t. Antonio Scarlino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residente Giovani Imprenditori Confindustria Lec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A E COORDINA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t. Alberto Casar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Referente Associazione la Piramide   </w:t>
      </w:r>
    </w:p>
    <w:p>
      <w:pPr>
        <w:pStyle w:val="Normal"/>
        <w:spacing w:before="0" w:after="12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-120650</wp:posOffset>
            </wp:positionV>
            <wp:extent cx="2446655" cy="227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 Piano straordinario per il</w:t>
      </w:r>
    </w:p>
    <w:p>
      <w:pPr>
        <w:pStyle w:val="Paragrafoelenco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voro in Puglia</w:t>
      </w:r>
    </w:p>
    <w:p>
      <w:pPr>
        <w:pStyle w:val="Paragrafoelenco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ano straordinario per il Lavoro in Puglia è il programma varato dalla Regione per potenziare l'occupaz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overno regionale ha voluto fornire così una risposta immediata all’attuale crisi occupazionale che colpisce con particolare durezza i giovani e le don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ano straordinario per il Lavoro in Puglia si muove secondo due obiettivi: nuova occupazione e salvaguardia dell’occupaz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estinatari dell’intero piano sono lavoratori in cassa integrazione, occupati, lavoratori atipici, imprese, disoccupati, donne disoccupate, donne imprenditrici, donne occupate, giovani disoccupati, apprendisti, persone disabili disoccupate, immigrati e richiedenti asilo, ultracinquantenni, lavoratori socialmente utili (LSU), giovani laureati, ricercatori, manager e imprenditor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i le linee d’intervento: Il lavoro dei giovani; Il lavoro delle donne; Il lavoro per l’inclusione sociale; Il lavoro per la qualità della vita; il lavoro per lo sviluppo e l’innovazione; Più qualità al lavor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diffondere e sviluppare i contenuti di questo piano, la Regione Puglia ha previsto una rete dei nodi del Piano del lavoro costituita da Enti Locali, Organismi di diritto pubblico, Associazioni e altri soggetti del terzo settore iscritti nei registri di riferimento (volontariato, promozione sociale, cooperazione), sindacati, associazioni di categor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Piramide nella Rete Dei Nodi per l’animazione del Piano del Lavoro</w:t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iramide è stata accreditata come struttura della Rete dei nodi del Piano del Lavoro della Regione Pugl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ssociazione con l'obiettivo specifico di favorire l'inserimento e la piena partecipazione dei giovani al  mercato del lavoro, ha aderito alla Rete dei </w:t>
      </w:r>
      <w:hyperlink r:id="rId3" w:tgtFrame="_blank">
        <w:r>
          <w:rPr>
            <w:rStyle w:val="InternetLink"/>
            <w:rFonts w:cs="Calibri" w:ascii="Calibri" w:hAnsi="Calibri"/>
          </w:rPr>
          <w:t>Nodi di animazione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ché nodo della prima e seconda tipologia si configura come punto informativo, di orientamento e di assistenza sulle opportunità del Piano Straordinario del Lavoro della Regione Puglia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Servizi del Nodo del lavor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odo del lavoro dell’Associazione la Piramide è uno sportello gratuito d’informazione e consulenza aperto a tutti i cittadini e offre i seguenti servi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zioni sulle opportunità del piano del Lavo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ment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nza alla compilazione domande on lin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nza all’individuazione di soggetti intermediari/consulenti che possano supportare eventuali progetti preliminar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compagnamento durante l’iter progettu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la Piramide 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sieme per il futur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Corsica,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057 Taviano (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 lunedì al venerdì dalle ore 16.00 alle ore 19.00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SAPERNE DI PIU’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www.lapiramidetaviano.it</w:t>
        </w:r>
      </w:hyperlink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info@lapiramidetaviano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-fax 0833 912387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Verdana" w:ascii="Verdana" w:hAnsi="Verdana"/>
            <w:sz w:val="18"/>
            <w:szCs w:val="18"/>
            <w:shd w:fill="FFFFFF" w:val="clear"/>
            <w:lang w:eastAsia="en-US"/>
          </w:rPr>
          <w:t>www.sistema.pug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1416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310515</wp:posOffset>
            </wp:positionV>
            <wp:extent cx="1151255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34" t="5247" r="35434" b="8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8990" cy="581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’Associazione di Volontariat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PIRAMID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sieme per il futuro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NODO DI ANIMAZIONE TERRITORIALE DEL PIANO PER IL LAVORO DELLA REGIONE PUGLIA</w:t>
      </w:r>
    </w:p>
    <w:p>
      <w:pPr>
        <w:pStyle w:val="Normal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rganizza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un SEMINARIO INFORMATIVO SU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keepNext w:val="tru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ANO STRAORDINARIO PER IL LAVORO IN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I’ 2 marz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7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la Pirami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orsica n.16- TAVIANO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21920</wp:posOffset>
            </wp:positionV>
            <wp:extent cx="2627630" cy="212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255270</wp:posOffset>
            </wp:positionV>
            <wp:extent cx="2237105" cy="1989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255270</wp:posOffset>
            </wp:positionV>
            <wp:extent cx="2237105" cy="1989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255270</wp:posOffset>
            </wp:positionV>
            <wp:extent cx="2237105" cy="1989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255270</wp:posOffset>
            </wp:positionV>
            <wp:extent cx="2237105" cy="1989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8985</wp:posOffset>
            </wp:positionH>
            <wp:positionV relativeFrom="paragraph">
              <wp:posOffset>31115</wp:posOffset>
            </wp:positionV>
            <wp:extent cx="2237105" cy="1989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cols w:num="3" w:equalWidth="false" w:sep="true">
        <w:col w:w="4366" w:space="764"/>
        <w:col w:w="4876" w:space="764"/>
        <w:col w:w="4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training.it/public/documenti/43DOC-204.pdf" TargetMode="External"/><Relationship Id="rId4" Type="http://schemas.openxmlformats.org/officeDocument/2006/relationships/hyperlink" Target="http://www.lapiramidetaviano.it/" TargetMode="External"/><Relationship Id="rId5" Type="http://schemas.openxmlformats.org/officeDocument/2006/relationships/hyperlink" Target="mailto:info@lapiramidetaviano.it" TargetMode="External"/><Relationship Id="rId6" Type="http://schemas.openxmlformats.org/officeDocument/2006/relationships/hyperlink" Target="http://www.sistema.puglia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4occhi</dc:creator>
  <dc:description/>
  <dc:language>en-US</dc:language>
  <cp:lastModifiedBy>Teresa Sabato</cp:lastModifiedBy>
  <cp:lastPrinted>2012-02-28T16:48:00Z</cp:lastPrinted>
  <dcterms:modified xsi:type="dcterms:W3CDTF">2012-02-28T13:56:00Z</dcterms:modified>
  <cp:revision>3</cp:revision>
  <dc:subject/>
  <dc:title>Programma Escursioni anno 2007</dc:title>
</cp:coreProperties>
</file>