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1969135" cy="1105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sulta Di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° corso di alta formazione in Pedagogia Special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so una vita autonoma e indipendente. La famiglia e il fuori scuola. Quali occasioni per potenziare gli apprendimenti e l'intergrazione di persone con deficit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glie, maggio - giugno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 e fuori dalla scuola, sono pochissimi quei progetti che vanno ad evolvere la condizione delle persone con deficit, con il rischio di vanificare quanto realizzato nel percorso formativo prec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rso nasce dalle molteplici richieste di operatori e, in particolare, di familiari di persone con deficit, che desiderano acquisire competenze sempre più qualificate per partecipare attivamente a un “Progetto di Vita” per i loro cari. Il progetto, ideato e realizzato con la collaborazione dell'Università degli Studi di Bologna, vuole rispondere alle richieste dei genitori di un percorso informativo e formativo in Pedagogia Speciale a livello universitario in modo da qualificarsi in compresenza con gli operatori che, nella quotidianità, intervengono nel progetto vita. Una compresenza, operatori e familiari, che qualifica alla cooperazione e alla sinergia necessaria per un progetto vita che accompagni, con soluzione di continuità, lo sviluppo e l'invecchiamento dei loro c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 del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raverso l'attività formativa i corsisti saranno messi in grado di ipotizzare e cooperare alla realizzazione di progetti che nel tempo accompagnino, supportino ed evolvano le finalità di integrazione e di inclusione unitamente a quelle di sviluppo cognitivo ed affettivo delle persone con defic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, si intende formare i corsisti (genitori e/o operatori) con le seguenti competen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ace di osservare un fenomeno da molteplici punti di vi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ace di formulare ipotesi, ipotizzar progetti e non solo diagnosticare proble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ace di progettare senza aver paura del cambi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ace di ricercare, intervenire, promuovere collaborazioni con diverse discipline e istitu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ace di creare reti informa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ace di determinare contesti che promuovano il PIACERE DI ESISTERE, L'EMOZIONE DI CONOSC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ma didat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rso sarà organizzato in 5 moduli di due giornate ciascuno. La prima giornata di ogni modulo (1 credito) potrà essere allargata al “grande pubblico”. La seconda giornata sarà invece rivolta ai soli corsi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contri si terranno il giovedì pomeriggio dalle ore 15 alle 20 e il venerdì con orario 9,00/13,00 – 14,00/19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 Modulo</w:t>
      </w:r>
      <w:r>
        <w:rPr>
          <w:sz w:val="22"/>
          <w:szCs w:val="22"/>
        </w:rPr>
        <w:t xml:space="preserve"> (15 ore frontali + 60 studio individuale): </w:t>
      </w:r>
      <w:r>
        <w:rPr>
          <w:b/>
          <w:bCs/>
          <w:sz w:val="22"/>
          <w:szCs w:val="22"/>
        </w:rPr>
        <w:t xml:space="preserve">giovedì 29, venerdì 30 maggio 20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Nicola Cuomo – Associato di Pedagogia speciale, Facoltà di Scienze della Formazione Università di Bologna; dott.ssa Elisa Sormani – collaboratrice alla ricerca insegnamento di Pedagogia Special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9/05/08</w:t>
      </w:r>
      <w:r>
        <w:rPr>
          <w:sz w:val="22"/>
          <w:szCs w:val="22"/>
        </w:rPr>
        <w:t xml:space="preserve"> (I credito), incontro allargato: “Famiglia scuola e territorio, l'impegno educativo per le politiche di integrazione dei disabili”;</w:t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30/05/08</w:t>
      </w:r>
      <w:r>
        <w:rPr>
          <w:b w:val="false"/>
          <w:i w:val="false"/>
          <w:sz w:val="22"/>
          <w:szCs w:val="22"/>
        </w:rPr>
        <w:t xml:space="preserve"> mattina (II credito) e pomeriggio (III credito):  “Il progetto educativo, i ruoli della famiglia, degli operatori e delle agenzie presenti sul territorio – Dal territorio alla scuola: le risorse, le difficoltà, le prospettive nell'ambito dell'emozione di conoscere”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 xml:space="preserve">II Modulo </w:t>
      </w:r>
      <w:r>
        <w:rPr>
          <w:b w:val="false"/>
          <w:i w:val="false"/>
          <w:sz w:val="22"/>
          <w:szCs w:val="22"/>
        </w:rPr>
        <w:t xml:space="preserve"> (15 ore frontali + 60 studio individuale): </w:t>
      </w:r>
      <w:r>
        <w:rPr>
          <w:bCs/>
          <w:i w:val="false"/>
          <w:sz w:val="22"/>
          <w:szCs w:val="22"/>
        </w:rPr>
        <w:t xml:space="preserve">giovedì 5, venerdì 6 giugno 2008 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vv. Salvatore Nocera, Avvocato</w:t>
      </w:r>
    </w:p>
    <w:p>
      <w:pPr>
        <w:pStyle w:val="WWIntestazionetabella"/>
        <w:snapToGrid w:val="false"/>
        <w:jc w:val="left"/>
        <w:rPr/>
      </w:pPr>
      <w:r>
        <w:rPr>
          <w:bCs/>
          <w:i w:val="false"/>
          <w:sz w:val="22"/>
          <w:szCs w:val="22"/>
        </w:rPr>
        <w:t>5/06/08</w:t>
      </w:r>
      <w:r>
        <w:rPr>
          <w:b w:val="false"/>
          <w:i w:val="false"/>
          <w:sz w:val="22"/>
          <w:szCs w:val="22"/>
        </w:rPr>
        <w:t xml:space="preserve"> (I credito), incontro allargato: “Scuola, famiglia, territorio: esperienze, responsabilità e prospettive”</w:t>
      </w:r>
    </w:p>
    <w:p>
      <w:pPr>
        <w:pStyle w:val="WWIntestazionetabella"/>
        <w:snapToGrid w:val="false"/>
        <w:jc w:val="left"/>
        <w:rPr/>
      </w:pPr>
      <w:r>
        <w:rPr>
          <w:bCs/>
          <w:i w:val="false"/>
          <w:sz w:val="22"/>
          <w:szCs w:val="22"/>
        </w:rPr>
        <w:t>6/06/08</w:t>
      </w:r>
      <w:r>
        <w:rPr>
          <w:b w:val="false"/>
          <w:i w:val="false"/>
          <w:sz w:val="22"/>
          <w:szCs w:val="22"/>
        </w:rPr>
        <w:t xml:space="preserve"> mattina (II credito) e pomeriggio (III credito):  “L'educatore a scuola, il PEI, le figure professionali, l'accordo di programma – Dalla scuola alla famiglia: i servizi, i diritti, le opportunità.</w:t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III Modulo</w:t>
      </w:r>
      <w:r>
        <w:rPr>
          <w:b w:val="false"/>
          <w:i w:val="false"/>
          <w:sz w:val="22"/>
          <w:szCs w:val="22"/>
        </w:rPr>
        <w:t xml:space="preserve"> (15 ore frontali + 60 studio individuale): </w:t>
      </w:r>
      <w:r>
        <w:rPr>
          <w:bCs/>
          <w:i w:val="false"/>
          <w:sz w:val="22"/>
          <w:szCs w:val="22"/>
        </w:rPr>
        <w:t>giovedi 12, venerdì 13 giugno 2008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f. Giorgio Albertini, neuropsichiatra, medico responsabile  riabilitazione pediatrica, Fondazione San Raffaele - Roma</w:t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12/06/08</w:t>
      </w:r>
      <w:r>
        <w:rPr>
          <w:b w:val="false"/>
          <w:i w:val="false"/>
          <w:sz w:val="22"/>
          <w:szCs w:val="22"/>
        </w:rPr>
        <w:t xml:space="preserve"> (I credito), incontro allargato: “Le disabilità psicosensoriali-relazionali: approcci progettuali dal punto di vista neuroriabilitativo”</w:t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13/06/08</w:t>
      </w:r>
      <w:r>
        <w:rPr>
          <w:b w:val="false"/>
          <w:i w:val="false"/>
          <w:sz w:val="22"/>
          <w:szCs w:val="22"/>
        </w:rPr>
        <w:t xml:space="preserve"> mattina (II credito) e pomeriggio (III credito): “L'approccio medico, la relazione di aiuto e il ruolo dell'educatore nelle varie e più diverse forme di disabilità”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IV Modulo</w:t>
      </w:r>
      <w:r>
        <w:rPr>
          <w:b w:val="false"/>
          <w:i w:val="false"/>
          <w:sz w:val="22"/>
          <w:szCs w:val="22"/>
        </w:rPr>
        <w:t xml:space="preserve"> (15 ore frontali + 60 sudio individuale): </w:t>
      </w:r>
      <w:r>
        <w:rPr>
          <w:bCs/>
          <w:i w:val="false"/>
          <w:sz w:val="22"/>
          <w:szCs w:val="22"/>
        </w:rPr>
        <w:t>giovedì 19, venerdì 20 giugno 2008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f. Gianni Biondi, responsabile servizio psicosociale ospedale pediatrico Bambin Gesù – Roma</w:t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19/06/08</w:t>
      </w:r>
      <w:r>
        <w:rPr>
          <w:b w:val="false"/>
          <w:i w:val="false"/>
          <w:sz w:val="22"/>
          <w:szCs w:val="22"/>
        </w:rPr>
        <w:t xml:space="preserve"> (I credito), incontro allargato: “I supporti delle psicologia alla famiglia e agli insegnanti”</w:t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20/06/08</w:t>
      </w:r>
      <w:r>
        <w:rPr>
          <w:b w:val="false"/>
          <w:i w:val="false"/>
          <w:sz w:val="22"/>
          <w:szCs w:val="22"/>
        </w:rPr>
        <w:t xml:space="preserve"> mattina (II credito) e pomeriggio (III credito) “L'identità, le emozioni, l'informazione – Dalla famiglia alle risorse educative, sociali e tecnologiche”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V Modulo</w:t>
      </w:r>
      <w:r>
        <w:rPr>
          <w:b w:val="false"/>
          <w:i w:val="false"/>
          <w:sz w:val="22"/>
          <w:szCs w:val="22"/>
        </w:rPr>
        <w:t xml:space="preserve"> (15 ore frontali + 60 sudio individuale): </w:t>
      </w:r>
      <w:r>
        <w:rPr>
          <w:bCs/>
          <w:i w:val="false"/>
          <w:sz w:val="22"/>
          <w:szCs w:val="22"/>
        </w:rPr>
        <w:t>giovedì 26, venerdì 27 giugno 2008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f. Nicola Cuomo – Associato di Pedagogia speciale, Facoltà di Scienze della Formazione Università di Bologna; dott.ssa Elisa Sormani – collaboratrice alla ricerca insegnamento di Pedagogia Speciale</w:t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26/06/08</w:t>
      </w:r>
      <w:r>
        <w:rPr>
          <w:b w:val="false"/>
          <w:i w:val="false"/>
          <w:sz w:val="22"/>
          <w:szCs w:val="22"/>
        </w:rPr>
        <w:t xml:space="preserve"> (I credito), incontro allargato: “L'emozione di conoscere”</w:t>
      </w:r>
    </w:p>
    <w:p>
      <w:pPr>
        <w:pStyle w:val="WWIntestazionetabella"/>
        <w:snapToGrid w:val="false"/>
        <w:spacing w:before="0" w:after="0"/>
        <w:jc w:val="left"/>
        <w:rPr/>
      </w:pPr>
      <w:r>
        <w:rPr>
          <w:bCs/>
          <w:i w:val="false"/>
          <w:sz w:val="22"/>
          <w:szCs w:val="22"/>
        </w:rPr>
        <w:t>27/06/08</w:t>
      </w:r>
      <w:r>
        <w:rPr>
          <w:b w:val="false"/>
          <w:i w:val="false"/>
          <w:sz w:val="22"/>
          <w:szCs w:val="22"/>
        </w:rPr>
        <w:t xml:space="preserve"> mattina (II credito) e pomeriggio (III credito): “Imparare a realizzare un progetto in sinergia con le risorse del territorio, le opportunità sociali, educativo-didattiche e medico-riabilitative, l'impegno della famiglia.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WWIntestazionetabella"/>
        <w:snapToGrid w:val="false"/>
        <w:spacing w:before="0" w:after="0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Sede del corso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corso si terrà  a Maglie presso la scuola Elementare I° circolo – Via Umberto I°</w:t>
      </w:r>
    </w:p>
    <w:p>
      <w:pPr>
        <w:pStyle w:val="WWIntestazionetabella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zioni ed iscrizioni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corso è gratuito ed è rivolto a un numero massimo di 40 corsisti (in caso  di iscrizioni superiori al n. di posti disponibili si terrà conto dell'ordine cronologico delle domande), ad eccezione dei moduli “aperti”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 termie del corso sarà rilasciato un attestato dall'insegnamento di Pedagogia Speciale di responsabilità del prof. Nicola Cuomo, Facoltà di Scienze della Formazione, Università degli Studi di Bolog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 partecipare al corso è necessario compilare e inviare la scheda di iscrizione, entro il 23 maggio, a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tro Servizi Volontariato Salento </w:t>
        <w:br/>
        <w:t>Via Gentile, 2 - 73100 Lecce</w:t>
        <w:br/>
        <w:t xml:space="preserve">tel 0832.392640 – fax: 0832.391232 - segreteria@csvsalento.it  - </w:t>
      </w:r>
      <w:hyperlink r:id="rId3">
        <w:r>
          <w:rPr>
            <w:rStyle w:val="InternetLink"/>
          </w:rPr>
          <w:t>www.csvsalent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color w:val="000000"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/>
    <w:rPr>
      <w:rFonts w:ascii="Tahoma" w:hAnsi="Tahoma" w:cs="Tahoma"/>
      <w:b/>
      <w:bCs/>
      <w:color w:val="0000FF"/>
      <w:sz w:val="32"/>
    </w:rPr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ntenutotabella">
    <w:name w:val="WW-Contenuto tabella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salen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4:00Z</dcterms:created>
  <dc:creator>Utente</dc:creator>
  <dc:description/>
  <dc:language>en-US</dc:language>
  <cp:lastModifiedBy>lurusso</cp:lastModifiedBy>
  <cp:lastPrinted>2008-04-02T11:14:00Z</cp:lastPrinted>
  <dcterms:modified xsi:type="dcterms:W3CDTF">2008-05-14T09:44:00Z</dcterms:modified>
  <cp:revision>2</cp:revision>
  <dc:subject/>
  <dc:title>  Consulta Disabilità</dc:title>
</cp:coreProperties>
</file>