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Formazione per aspiranti famiglie adot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zione: Formazione e Informazione per la Famigl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giornata - Sabato 06/0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H. 15.3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luto e Apertura dei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razia M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DOZIONE NAZIONALE ED INTER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La normativa in materia di Adozione di minori italiani e stranier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Il ruolo dei Servizi socio-assistenziali e sanitari, della magistratura minorile, degli Enti autorizzat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La situazione attuale e le prospettive future dell'adozione nazionale e inter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elatori : Maria Rita VERARDO, Frida TON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estimonianza: Graziella TAG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IBATTITO- Interventi v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hiusura lavor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 giornata - Sabato 13/0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H. 15.3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IVENTARE GENITORI ADOTTIV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Procreazione e filiazione: genitori biologici o genitori adottivi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L'importanza delle motivazion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Dalle aspettative alla disponibilità al cambiamen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Accoglienza, valorizzazione ed integrazione delle "differenze" del figli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Accoglienza da parte di tutta la famiglia: i nonni e gli zii ado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elatori: Marcella MARINO, Rosanna MONG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estimonianze di soci Anf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hiusura lavor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ª giornata - Sabato 06/0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H. 15.3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DOZIONE DI UN MINORE ED EFFETTI DELL'ADO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Abbando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Istituzionalizzazio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Inserimento in una nuova famiglia, in un nuovo contesto scolastico, sociale e cultur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Informazione al minore sulla sua situazione di figlio adottiv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Diritto dell'adottato alla conoscenza delle proprie origin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Adozione di un minore in età scolare e adolescenziale o portatore di handica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Fallimento adottivo: ulteriore trauma per il mi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elatori: Claudia ROFFINO, Gianfranco ANTON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estimonianze di soci Anf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hiusura lavor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ª giornata - Sabato 13/0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H. 15.3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DOZIONE DI UN MINORE DI ETNIA E NAZIONALITA' STRANIERA: SUPERARE LE BARRIERE DELLA DIVERSITA'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L'incontr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L'impatto con un nuovo Paese: odori, colori e parole nuov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L'inserimento in una nuova realtà: una nuova famiglia, un nuovo contesto sociale e cultur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 Il valore delle proprie rad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elatori: Erlene GALASSO, Salvatore NU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IBATTITO: Spot di Enz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oderatore: Luigi RU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estimonianze di soci Anf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hiusura dei lavor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faa Lecce opera dal marzo de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i dell'Associazione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 affermare che il fine essenziale dell'adozione è quello di dare una famiglia moralmente e materialmente uguale a quella naturale ai bambini che ne sono privi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 difendere gli interessi morali e materiali delle famiglie adottive e affidatarie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 studiare e adoperarsi per una riforma degli istituti giuridici che regolano l'adozione e l'affidamento, sempre tenendo presente che l'interesse prevalente da tutelare è quello del bambino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. sviluppare i contatti tra i Soci al fine di poter scambiare le reciproche esperienze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. tenere a disposizione dei Soci una documentazione sulle questioni legali, psicologiche, pedagogiche relative all'adozione, all'affidamento e all'infanzia abbandonata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. ottenere il concorso di giuristi, psicologi, pedagoghi ed esperti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. fornire consulenza alle famiglie e alle persone che intendono adottare o accogliere in affidamento min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 Sportello di ascolto/informazione tutti i sabati mattina (Lecce- via Adriatica, 120 dalle 10 alle 12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 Organizzazione del Convegno "Come parlare di adozione in famiglia e a scuola", presso la Biblioteca Caracciolo in data 5/11/2004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 Organizzazione del Convegno "Come nasce una vita", presso la Biblioteca Caracciolo in data 17/03/2005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. Organizzazione del Convegno "Affidamento famigliare, un affetto in più" presso la Biblioteca Caracciolo in data 17/09/2005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. Organizzazione da quattro anni di "Gioco libro per la solidarietà", con la raccolta di giocattoli per le case famiglia del territorio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. Organizzazione del Convegno "Perché mi hai preso? Adolescenti adottivi", presso la Biblioteca Caracciolo in data 13/02/2006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. Organizzazione del Corso per insegnanti "L'accoglienza e l'apprendimento scolastico de bambini adottati e affidati", in collaborazione con C.S. A. Lecce, presso l'istituto "Grazia Deledda" marzo-maggio 2006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8. Curatori di una rubrica fissa settimanale sul tema su "L'ora del Salento" dal settembre 2006 al novembre 2007 e su "Città Magazine" da marzo 2008 a tutt'oggi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9. Organizzazione del Corso di formazione "Adozione: formazione e informazione per la famiglia", presso la Biblioteca Caracciolo 25-26 gennaio 2008 e 08-09 febbraio 2008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0. Organizzazione dello spettacolo teatrale "Il mulino degli sconcerti2 -atto unico di Simone Franco, per la costituzione di biblioteche nelle case famiglia del territorio (30 marzo 2008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1. Inaugurazione primo scaffale tematico su adozione e affidamento presso Paoline Librerie Lecce e presentazione libro su adozione internazionale "Mihai" con Presidente Tribunale Minorenni Maria Rita Verardo e psicologo Luigi Russo (18 aprile 2008)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2. Elaborazione e svolgimento del Corso sull'affido famigliare promosso dall'AUSL e dal Piano di Zona Magli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3. Organizzazione del Corso per insegnanti "Star bene a scuola si può", presso l'istituto "Olivetti" ottobre/novembre 200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4. Organizzazione del Corso di formazione "Nel cuore dell'adozione: corso di formazione e informazione per aspiranti genitori adottivi", presso la Biblioteca Caracciolo 7-14-21 e 28 febbraio 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9:49Z</dcterms:created>
  <dc:creator>user</dc:creator>
  <dc:description/>
  <dc:language>en-US</dc:language>
  <cp:lastModifiedBy/>
  <cp:revision>0</cp:revision>
  <dc:subject/>
  <dc:title/>
</cp:coreProperties>
</file>