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“</w:t>
      </w:r>
      <w:r>
        <w:rPr>
          <w:b/>
          <w:bCs/>
          <w:i/>
          <w:iCs/>
          <w:sz w:val="28"/>
          <w:szCs w:val="28"/>
        </w:rPr>
        <w:t>L’ANTIMAFIA   DELLO   STATO,</w:t>
      </w:r>
      <w:r>
        <w:rPr/>
        <w:t xml:space="preserve">    </w:t>
      </w:r>
      <w:r>
        <w:rPr>
          <w:b/>
          <w:bCs/>
          <w:i/>
          <w:iCs/>
          <w:sz w:val="28"/>
          <w:szCs w:val="28"/>
        </w:rPr>
        <w:t>LO  STATO  DELL’ANTIMAFIA “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SEMINARI    DI    INFORMAZIONE - FORMAZIONE</w:t>
      </w:r>
      <w:r>
        <w:rPr/>
        <w:t xml:space="preserve">  </w:t>
      </w:r>
    </w:p>
    <w:p>
      <w:pPr>
        <w:pStyle w:val="Normal"/>
        <w:ind w:left="-1080" w:righ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1545" w:right="0" w:hanging="360"/>
        <w:jc w:val="both"/>
        <w:rPr/>
      </w:pPr>
      <w:r>
        <w:rPr/>
        <w:t>Per comprendere  in  che  modo  lo  Stato  si  organizza  e  si  muove  per  limitare  sempre   più  l’ azione   criminale  delle mafie   e  perché  un  giorno  queste  possano  essere  ricordate  solo come  uno  dei  capitoli  più  tristi  della memoria  del  nostro   Paese;</w:t>
      </w:r>
    </w:p>
    <w:p>
      <w:pPr>
        <w:pStyle w:val="Normal"/>
        <w:numPr>
          <w:ilvl w:val="0"/>
          <w:numId w:val="1"/>
        </w:numPr>
        <w:ind w:left="1545" w:right="0" w:hanging="360"/>
        <w:jc w:val="both"/>
        <w:rPr/>
      </w:pPr>
      <w:r>
        <w:rPr/>
        <w:t>Per approfondire  i  mille  risvolti  dell’ antimafia   realizzata  dallo  Stato;</w:t>
      </w:r>
    </w:p>
    <w:p>
      <w:pPr>
        <w:pStyle w:val="Normal"/>
        <w:numPr>
          <w:ilvl w:val="0"/>
          <w:numId w:val="1"/>
        </w:numPr>
        <w:ind w:left="1545" w:right="0" w:hanging="360"/>
        <w:jc w:val="both"/>
        <w:rPr/>
      </w:pPr>
      <w:r>
        <w:rPr/>
        <w:t xml:space="preserve">Per ascoltare la fatica di un impegno quotidiano dalla viva voce di chi dà volto e passione all’antimafia dello Stato; </w:t>
      </w:r>
    </w:p>
    <w:p>
      <w:pPr>
        <w:pStyle w:val="Normal"/>
        <w:numPr>
          <w:ilvl w:val="0"/>
          <w:numId w:val="1"/>
        </w:numPr>
        <w:ind w:left="1545" w:right="0" w:hanging="360"/>
        <w:jc w:val="both"/>
        <w:rPr/>
      </w:pPr>
      <w:r>
        <w:rPr/>
        <w:t>Per  capire  qual è  oggi   lo  stato  dell’ Antimafia  in  un  Paese  che, al di là di tante meritorie azioni repressive, continua a sentire il peso e il condizionamento delle mafi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  <w:bCs/>
          <w:color w:val="FF0000"/>
        </w:rPr>
        <w:t xml:space="preserve">1°  MODULO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artedì  02  febbraio  2010   ore  15.30   AULA MAGNA CORTE D’APPELLO  LECCE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ott. Mario  TAFARO             PREFETTO  di LECCE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ott. Cataldo   MOTTA    </w:t>
        <w:tab/>
        <w:t>DIREZIONE  DISTRETTUALE ANTIMAFIA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ott.  Leo FERRETTI              DIREZIONE  INVESTIGATIVA  ANTIMAFIA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color w:val="FF0000"/>
        </w:rPr>
        <w:t>2°  MODULO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Mercoledì 10 febbraio 2010 ore  16.00  AULA MAGNA  ITAS  “DELEDDA” Piazza Palio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Ros -  Carabinieri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quadra Mobile - Polizia dello Stato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Gico - Guardia di Finanza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genzia delle  Dog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color w:val="FF0000"/>
        </w:rPr>
        <w:t>3° MODU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Lunedì 15 febbraio 2010 ore 16.00  AULA MAGNA ITAS “DELEDDA” Piazza Palio  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entro Giustizia Mino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niversità del Sal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anca E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vviso Pubblico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Cooperativa “Terre di Puglia – Libera Terra”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Libera Form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seminari sono rivolti all’Università, alle Scuole, alle Associazioni,  ai  Responsabili  dell’ informazione,  ai cittadini   tutti   del    territorio   della   nostra   provinci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richiesta  sarà  rilasciato  attestato  di   partecipazio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info: Marisa CAPONE e.mail </w:t>
      </w:r>
      <w:hyperlink r:id="rId3">
        <w:r>
          <w:rPr>
            <w:rStyle w:val="InternetLink"/>
          </w:rPr>
          <w:t>lecce@libera.it</w:t>
        </w:r>
      </w:hyperlink>
      <w:r>
        <w:rPr>
          <w:sz w:val="16"/>
          <w:szCs w:val="16"/>
        </w:rPr>
        <w:t xml:space="preserve">   cell. 3403189314     Raffaele  Bruno    cell.  3202711085   </w:t>
      </w:r>
    </w:p>
    <w:sectPr>
      <w:type w:val="nextPage"/>
      <w:pgSz w:w="11906" w:h="16838"/>
      <w:pgMar w:left="426" w:right="56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libe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6:00Z</dcterms:created>
  <dc:creator>Demo Version</dc:creator>
  <dc:description/>
  <dc:language>en-US</dc:language>
  <cp:lastModifiedBy> marisa</cp:lastModifiedBy>
  <cp:lastPrinted>2010-01-20T23:42:00Z</cp:lastPrinted>
  <dcterms:modified xsi:type="dcterms:W3CDTF">2010-01-28T06:53:00Z</dcterms:modified>
  <cp:revision>5</cp:revision>
  <dc:subject/>
  <dc:title> </dc:title>
</cp:coreProperties>
</file>