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FORMAZIONI UT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NTO SOCCORSO</w:t>
        <w:tab/>
        <w:tab/>
        <w:tab/>
        <w:t xml:space="preserve">         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GILI DEL FUOCO </w:t>
        <w:tab/>
        <w:tab/>
        <w:tab/>
        <w:t xml:space="preserve">          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C –SALVE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33.741010  - 5281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 – TRICASE                          0833. 544010 – 5440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IZIA MUNICIPALE – SALVE          0833. 5280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ARDIA DI FINANZA TRICASE         0833.5440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CLEO OPERATIVO ECOLOGICO DEI CC   0832.391923  fax 0832.3721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IT. DI PORTO DI S. MARIA DI LEUCA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833.7585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PO FORESTALE TRICASE          0833.  5458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LIZIA FORESTALE PROVINCIALE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832. 5458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RPO POLIZIA PROVINCIALE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832.683692 - 6837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IZIE  DELL’ASSOCIAZIONE  LEGAMBIENTE SALVE </w:t>
      </w:r>
    </w:p>
    <w:p>
      <w:pPr>
        <w:pStyle w:val="Normal"/>
        <w:rPr/>
      </w:pPr>
      <w:r>
        <w:rPr>
          <w:sz w:val="20"/>
          <w:szCs w:val="20"/>
        </w:rPr>
        <w:t xml:space="preserve">SUL SITO    </w:t>
      </w:r>
      <w:hyperlink r:id="rId2">
        <w:r>
          <w:rPr>
            <w:rStyle w:val="InternetLink"/>
            <w:sz w:val="20"/>
            <w:szCs w:val="20"/>
          </w:rPr>
          <w:t>www.salveweb.it/legambiente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34766515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POSTE ESTIVE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I ITINERAR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URISTICI SUL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TERRITORIO DI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L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RSIONE NATURALISTICA TRA IL CANALE “TARIANO” E IL CANALE DEL “FAN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timo Lucia         327465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o Lezzi                 3384527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gro Nicola              3282037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trovo antistante Chiesa  Pescol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Partenza Ponte Puzziche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Ci troviamo ai margini delle Serre Salentine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l bacino del Canale naturale del Fano e dell’affluente “Tariano” è uno degli ambienti naturali di maggiore suggestione nella parte meridionale del Salento; con le aree limitrofe della Masseria Don Cesare-Aparo Valentini, delle Masserie “Spegolizzi, Brufichi e dalla stessa Masseria di Fano costituisce senz’altro un itinerario storico naturalistico degno della massima attenzion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i consiglia calzoni lunghi e scarpe chius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I MARTEDÌ DI LUGLIO E AGOSTO DALLE ORE 16,30 ALLE ORE 19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SAGGI DI PIETRA, IN CAMMINO FRA ULIVI, PAJARE E  SITI ARCHEOLOG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bbraro Nicola         340-4694554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arco Cavalera        340-58976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unto di ritrovo  P.zza Dante- Salve, area antistante ufficio posta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Pajarone  (Serra Falitte – Salve)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Ruderi della maestosa Specchia Fersini (Serra Falitte - Salve)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Monumentale Pajara  “Trauscello” (Salve)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Dolmen  semi-ipogeico (Pescoluse)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Tumulo funerario (Loc. Montani)</w:t>
      </w:r>
    </w:p>
    <w:p>
      <w:pPr>
        <w:pStyle w:val="Normal"/>
        <w:numPr>
          <w:ilvl w:val="0"/>
          <w:numId w:val="2"/>
        </w:numPr>
        <w:ind w:left="0" w:right="0" w:hanging="360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>La Chiusa” sito archeologico messapico ed attigua Masseria Fano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Insediamento rupestre con affreschi medievali (loc. Fano)</w:t>
      </w:r>
    </w:p>
    <w:p>
      <w:pPr>
        <w:pStyle w:val="Normal"/>
        <w:numPr>
          <w:ilvl w:val="0"/>
          <w:numId w:val="2"/>
        </w:numPr>
        <w:ind w:left="0" w:right="0" w:hanging="360"/>
        <w:rPr>
          <w:sz w:val="26"/>
          <w:szCs w:val="26"/>
        </w:rPr>
      </w:pPr>
      <w:r>
        <w:rPr>
          <w:sz w:val="26"/>
          <w:szCs w:val="26"/>
        </w:rPr>
        <w:t>Aia attigua a Masseria Spigolizzi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Si consiglia calzoni lunghi e scarpe chius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I MERCOLEDI’ DI LUGLIO E AGOSTO DALLE ORE 16,30 ALLE ORE 19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4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TINERARIO STORICO-CULTURAL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ittimo Lucia         327465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o Lezzi                 3384527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to di ritrovo sede comunale di Salve via R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00" w:right="0" w:hanging="360"/>
        <w:rPr>
          <w:sz w:val="28"/>
          <w:szCs w:val="28"/>
        </w:rPr>
      </w:pPr>
      <w:r>
        <w:rPr>
          <w:sz w:val="28"/>
          <w:szCs w:val="28"/>
        </w:rPr>
        <w:t>Antiquarium Salve  (Palazzo Ramirez)</w:t>
      </w:r>
    </w:p>
    <w:p>
      <w:pPr>
        <w:pStyle w:val="Normal"/>
        <w:numPr>
          <w:ilvl w:val="0"/>
          <w:numId w:val="1"/>
        </w:numPr>
        <w:ind w:left="800" w:right="0" w:hanging="360"/>
        <w:rPr>
          <w:sz w:val="28"/>
          <w:szCs w:val="28"/>
        </w:rPr>
      </w:pPr>
      <w:r>
        <w:rPr>
          <w:sz w:val="28"/>
          <w:szCs w:val="28"/>
        </w:rPr>
        <w:t>Trappeto ipogeo</w:t>
      </w:r>
    </w:p>
    <w:p>
      <w:pPr>
        <w:pStyle w:val="Normal"/>
        <w:numPr>
          <w:ilvl w:val="0"/>
          <w:numId w:val="1"/>
        </w:numPr>
        <w:ind w:left="800" w:right="0" w:hanging="360"/>
        <w:rPr>
          <w:sz w:val="28"/>
          <w:szCs w:val="28"/>
        </w:rPr>
      </w:pPr>
      <w:r>
        <w:rPr>
          <w:sz w:val="28"/>
          <w:szCs w:val="28"/>
        </w:rPr>
        <w:t>Centro storico di Salve</w:t>
      </w:r>
    </w:p>
    <w:p>
      <w:pPr>
        <w:pStyle w:val="Normal"/>
        <w:numPr>
          <w:ilvl w:val="0"/>
          <w:numId w:val="1"/>
        </w:numPr>
        <w:ind w:left="800" w:right="0" w:hanging="360"/>
        <w:rPr>
          <w:sz w:val="28"/>
          <w:szCs w:val="28"/>
        </w:rPr>
      </w:pPr>
      <w:r>
        <w:rPr>
          <w:sz w:val="28"/>
          <w:szCs w:val="28"/>
        </w:rPr>
        <w:t>Chiesa Madre (organo Olgiati-Mauro 1628)</w:t>
      </w:r>
    </w:p>
    <w:p>
      <w:pPr>
        <w:pStyle w:val="Normal"/>
        <w:numPr>
          <w:ilvl w:val="0"/>
          <w:numId w:val="1"/>
        </w:numPr>
        <w:ind w:left="800" w:right="0" w:hanging="360"/>
        <w:rPr>
          <w:sz w:val="28"/>
          <w:szCs w:val="28"/>
        </w:rPr>
      </w:pPr>
      <w:r>
        <w:rPr>
          <w:sz w:val="28"/>
          <w:szCs w:val="28"/>
        </w:rPr>
        <w:t>S. Marina Ruggiano</w:t>
      </w:r>
    </w:p>
    <w:p>
      <w:pPr>
        <w:pStyle w:val="Normal"/>
        <w:numPr>
          <w:ilvl w:val="0"/>
          <w:numId w:val="1"/>
        </w:numPr>
        <w:ind w:left="800" w:right="0" w:hanging="360"/>
        <w:rPr>
          <w:sz w:val="28"/>
          <w:szCs w:val="28"/>
        </w:rPr>
      </w:pPr>
      <w:r>
        <w:rPr>
          <w:sz w:val="28"/>
          <w:szCs w:val="28"/>
        </w:rPr>
        <w:t>S. Lasi</w:t>
      </w:r>
    </w:p>
    <w:p>
      <w:pPr>
        <w:pStyle w:val="Normal"/>
        <w:ind w:left="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TI I GIOVEDI’ DI LUGLIO E AGOSTO DALLE ORE 16,30 ALLE ORE 19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equalWidth="false" w:sep="false">
        <w:col w:w="4549" w:space="900"/>
        <w:col w:w="4406" w:space="708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veweb.it/legambiente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14:00Z</dcterms:created>
  <dc:creator>Giovanni</dc:creator>
  <dc:description/>
  <dc:language>en-US</dc:language>
  <cp:lastModifiedBy>Giovanni</cp:lastModifiedBy>
  <cp:lastPrinted>2010-06-29T16:59:00Z</cp:lastPrinted>
  <dcterms:modified xsi:type="dcterms:W3CDTF">2010-06-29T15:01:00Z</dcterms:modified>
  <cp:revision>21</cp:revision>
  <dc:subject/>
  <dc:title> </dc:title>
</cp:coreProperties>
</file>