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62345" cy="14192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34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drawing>
                                            <wp:inline distT="0" distB="0" distL="0" distR="0">
                                              <wp:extent cx="1164590" cy="11430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459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SCHEDA DI PARTECIP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ampo Scuola Palmariggi 2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 aprile – 1 maggio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(da inviare entro il 25 aprile 20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7.35pt;height:111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5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164590" cy="1143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CHEDA DI PARTECIP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ampo Scuola Palmariggi 2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 aprile – 1 maggio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u w:val="single"/>
                                    </w:rPr>
                                    <w:t>(da inviare entro il 25 aprile 20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4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Organizzazione: 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: ______     Comune – Città: ____________________Via _________________________ n. 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A.P.: _________              Telefono Sede:  ___________________ Fax Sede:  ___________________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no Responsabile 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_______________________________     web: _____________________________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8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dei Volontari partecipanti al campo _______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i Mezzi e Materiali di Utilizzo da disporre nel Campo Scuol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mbulanza  nr. __            Modulo Antincendio nr ____       Auto di servizio nr _______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i elettrogeni _____      Tende ______    Lettini _______  Attrezzatura per cucina campo 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ficare            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cheda da inviare al fax  0836 354241 , o all’  indirizzo e-mail </w:t>
            </w:r>
            <w:hyperlink r:id="rId4">
              <w:r>
                <w:rPr>
                  <w:rStyle w:val="InternetLink"/>
                </w:rPr>
                <w:t>raonpresidenzanaz@libero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NTRO E NON OLTRE IL 25 APRILE 20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raccomandano i gruppi aderenti che ai sensi della legge 11 agosto 1991 n. 266 (art.4) tutti i volontari partecipanti alla manifestazione dovranno essere coperti da assicurazione contro infortuni, malattie connesse allo svolgimento dell’attività stessa e per la responsabilità civile verso terzi come da polizza assicurativa stabilita dalle Associazioni di appartenenza: L’A.V. Protezione Civile Palmariggi declina ogni responsabilità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esprime parere favorevole al trattamento dei dati sopra indicati ai sensi della legge 675/9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e timbro del Presidente o Legale rappresentante: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</w:t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Nome                  Cognome               Qualific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onpresidenzanaz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0:00Z</dcterms:created>
  <dc:creator>Umberto Portaluri</dc:creator>
  <dc:description/>
  <dc:language>en-US</dc:language>
  <cp:lastModifiedBy>Ufficio Tecnico</cp:lastModifiedBy>
  <cp:lastPrinted>2011-04-06T11:28:00Z</cp:lastPrinted>
  <dcterms:modified xsi:type="dcterms:W3CDTF">2011-04-06T09:31:00Z</dcterms:modified>
  <cp:revision>3</cp:revision>
  <dc:subject/>
  <dc:title> </dc:title>
</cp:coreProperties>
</file>