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A DI ISCRIZIONE WORKSHOP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i prega di compilare in maniera leggibile TUTTI i campi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4100" w:leader="dot"/>
          <w:tab w:val="left" w:pos="5880" w:leader="dot"/>
          <w:tab w:val="left" w:pos="9639" w:leader="dot"/>
        </w:tabs>
        <w:spacing w:lineRule="auto" w:line="480" w:before="48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idente in </w:t>
        <w:tab/>
        <w:t xml:space="preserve"> cap </w:t>
        <w:tab/>
        <w:t>via</w:t>
        <w:tab/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spacing w:lineRule="auto" w:line="480" w:before="480" w:after="160"/>
        <w:rPr/>
      </w:pPr>
      <w:r>
        <w:rPr>
          <w:rFonts w:cs="Verdana" w:ascii="Verdana" w:hAnsi="Verdana"/>
          <w:sz w:val="16"/>
          <w:szCs w:val="16"/>
        </w:rPr>
        <w:t>Tel</w:t>
        <w:tab/>
        <w:t xml:space="preserve"> cell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</w:t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1"/>
        <w:gridCol w:w="321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00" w:leader="none"/>
                <w:tab w:val="left" w:pos="8400" w:leader="dot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ng/Geom/Arch     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Pratican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09" w:leader="none"/>
                <w:tab w:val="right" w:pos="8400" w:leader="dot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omm/Rag/consulente       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Pratican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18" w:leader="none"/>
                <w:tab w:val="left" w:pos="8400" w:leader="dot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irigente PA 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ipendente PA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right" w:pos="6255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Imprenditore 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ipendente </w:t>
              <w:tab/>
              <w:t>azienda del Settore 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18" w:leader="none"/>
                <w:tab w:val="left" w:pos="8400" w:leader="dot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irigente Banca 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ipendente Ban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18" w:leader="none"/>
                <w:tab w:val="left" w:pos="8400" w:leader="dot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ltro ____________________________________________________________________________________________________</w:t>
            </w:r>
          </w:p>
        </w:tc>
      </w:tr>
    </w:tbl>
    <w:p>
      <w:pPr>
        <w:pStyle w:val="Normal"/>
        <w:spacing w:before="20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200" w:after="6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CHIEDE DI ESSERE ISCRITTO GRATUITAMENTE AL WORKSHOP </w:t>
      </w:r>
    </w:p>
    <w:p>
      <w:pPr>
        <w:pStyle w:val="Normal"/>
        <w:spacing w:before="200" w:after="60"/>
        <w:jc w:val="center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RISPARMIO ENERGETICO E FONTI RINNOVABILI. Incentivi, tecnologie e modalità di finanziamento per imprese ed enti pubblici”</w:t>
      </w:r>
      <w:r>
        <w:rPr>
          <w:rFonts w:cs="Verdana" w:ascii="Verdana" w:hAnsi="Verdana"/>
          <w:sz w:val="16"/>
          <w:szCs w:val="16"/>
        </w:rPr>
        <w:t xml:space="preserve"> che si terrà presso la sala Consiliare della Provincia di Lecce in via Umberto I, 13 il giorno 3 aprile 2009 dalle ore 9.00 alle ore 13.00 circa </w:t>
      </w:r>
    </w:p>
    <w:p>
      <w:pPr>
        <w:pStyle w:val="Normal"/>
        <w:spacing w:before="20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naliamo che l’ingresso è libero sino ad esaurimento posti.</w:t>
      </w:r>
    </w:p>
    <w:p>
      <w:pPr>
        <w:pStyle w:val="Normal"/>
        <w:spacing w:before="20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4"/>
          <w:szCs w:val="14"/>
        </w:rPr>
        <w:t>TUTELA DATI PERSONALI - INFORMATIVA</w:t>
      </w:r>
    </w:p>
    <w:p>
      <w:pPr>
        <w:pStyle w:val="Normal"/>
        <w:spacing w:before="0" w:after="6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tiva ai sensi dell’ art. 13 del d.lgs. 196/2003, i dati da Lei forniti verranno trattati esclusivamente nell’ambito della presente iniziativa, nonché per finalità statistiche, per l’invio di materiale informativo relativo ad altre iniziative analoghe e per la trasmissione a terzi. Il trattamento sarà effettuato con sistemi manuali ed informatici atti a memorizzare, gestire e trasmettere i dati stessi. Sarà Vostra cura comunicarci tempestivamente ogni correzione,  integrazione e/o aggiornamento. Si informa che in ogni momento potrà esercitare i Suoi diritti nei confronti del titolare del trattamento, ai sensi dell’art. 7 del D.Lgs. 196/2003. Il Responsabile del trattamento è il Dott. Massimo Leone.</w:t>
      </w:r>
    </w:p>
    <w:p>
      <w:pPr>
        <w:pStyle w:val="Normal"/>
        <w:tabs>
          <w:tab w:val="clear" w:pos="709"/>
          <w:tab w:val="right" w:pos="9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ata_____________________________</w:t>
        <w:tab/>
        <w:t>Firma_____________________________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icipare via fax allo 080 555 9690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e consegnare a mano l’originale in occasione del worksho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7" w:top="1417" w:footer="38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greteria organizzativa Promem Sud Est S.p.A. - Via E. Mola, 19 - 70121 Bari</w:t>
    </w:r>
  </w:p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tel 080 553 0391 / 080 552 4276  -  fax 080 555 9690 - segreteria@promem.it -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.promem.it</w:t>
      </w:r>
    </w:hyperlink>
  </w:p>
  <w:p>
    <w:pPr>
      <w:pStyle w:val="Footer"/>
      <w:ind w:right="360"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Organizzato da 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  <w:tab/>
      <w:tab/>
    </w:r>
  </w:p>
  <w:p>
    <w:pPr>
      <w:pStyle w:val="Header"/>
      <w:ind w:right="360" w:hanging="0"/>
      <w:rPr/>
    </w:pPr>
    <w:r>
      <w:rPr/>
      <w:drawing>
        <wp:inline distT="0" distB="0" distL="0" distR="0">
          <wp:extent cx="95123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2" r="-3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me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1:00Z</dcterms:created>
  <dc:creator>Giuseppe</dc:creator>
  <dc:description/>
  <dc:language>en-US</dc:language>
  <cp:lastModifiedBy>Promem Sud Est Spa</cp:lastModifiedBy>
  <cp:lastPrinted>2009-03-05T12:58:00Z</cp:lastPrinted>
  <dcterms:modified xsi:type="dcterms:W3CDTF">2009-03-19T11:56:00Z</dcterms:modified>
  <cp:revision>4</cp:revision>
  <dc:subject/>
  <dc:title>SCHEDA DI ISCRIZIONE AL CORSO DI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485669</vt:r8>
  </property>
  <property fmtid="{D5CDD505-2E9C-101B-9397-08002B2CF9AE}" pid="3" name="_AuthorEmail">
    <vt:lpwstr>tribuzio@promem.it</vt:lpwstr>
  </property>
  <property fmtid="{D5CDD505-2E9C-101B-9397-08002B2CF9AE}" pid="4" name="_AuthorEmailDisplayName">
    <vt:lpwstr>Giuseppe Tribuzio</vt:lpwstr>
  </property>
  <property fmtid="{D5CDD505-2E9C-101B-9397-08002B2CF9AE}" pid="5" name="_EmailSubject">
    <vt:lpwstr>Modulo Iscrizione PROMEM</vt:lpwstr>
  </property>
  <property fmtid="{D5CDD505-2E9C-101B-9397-08002B2CF9AE}" pid="6" name="_ReviewingToolsShownOnce">
    <vt:lpwstr/>
  </property>
</Properties>
</file>