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4" w:hRule="atLeast"/>
        </w:trPr>
        <w:tc>
          <w:tcPr>
            <w:tcW w:w="9778" w:type="dxa"/>
            <w:tcBorders/>
            <w:vAlign w:val="center"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852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Arial"/>
                    </w:rPr>
                    <w:drawing>
                      <wp:inline distT="0" distB="0" distL="0" distR="0">
                        <wp:extent cx="116459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45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32"/>
                      <w:szCs w:val="32"/>
                    </w:rPr>
                    <w:t xml:space="preserve">SCHEDA DI PARTECIPAZION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“</w:t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Campo Scuola Palmariggi 3”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</w:rPr>
                    <w:t>27 – 28 e 29  aprile 201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u w:val="single"/>
                    </w:rPr>
                    <w:t>(da inviare entro il 18 aprile 201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4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Organizzazione: 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: ______     Comune – Città: ____________________Via _________________________ n. 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A.P.: _________              Telefono Sede:  ___________________ Fax Sede:  ___________________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no Responsabile 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_______________________________     web: _____________________________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98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dei Volontari partecipanti al campo _______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i Mezzi e Materiali di Utilizzo da disporre nel Campo Scuol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mbulanza  nr. __            Mezzo Antincendio nr ____       Auto di servizio nr _______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i elettrogeni _____      Tende ______    Lettini _______  Attrezzatura per cucina campo 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ri faro _________   Scooter ______   Unità cinofile _________ Unità a cavallo 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ficare            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B. il costo dei pasti all’interno del campo è di € 6,00 (pranzo o cena) ed € 3,00 a col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cheda da inviare al fax  0836 354241 , o all’  indirizzo e-mail </w:t>
            </w:r>
            <w:hyperlink r:id="rId3">
              <w:r>
                <w:rPr>
                  <w:rStyle w:val="InternetLink"/>
                </w:rPr>
                <w:t>raonpresidenzanaz@libero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NTRO E NON OLTRE IL 18 APRILE 20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raccomandano i gruppi aderenti che ai sensi della legge 11 agosto 1991 n. 266 (art.4) tutti i volontari partecipanti alla manifestazione dovranno essere coperti da assicurazione contro infortuni, malattie connesse allo svolgimento dell’attività stessa e per la responsabilità civile verso terzi come da polizza assicurativa stabilita dalle Associazioni di appartenenza: L’A.V. Protezione Civile Palmariggi declina ogni responsabilità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esprime parere favorevole al trattamento dei dati sopra indicati ai sensi della legge 675/9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e timbro del Presidente o Legale rappresentante: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</w:t>
      </w:r>
    </w:p>
    <w:p>
      <w:pPr>
        <w:pStyle w:val="Normal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Nome                  Cognome               Qualific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onpresidenzanaz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6:00Z</dcterms:created>
  <dc:creator>Umberto Portaluri</dc:creator>
  <dc:description/>
  <dc:language>en-US</dc:language>
  <cp:lastModifiedBy>Ufficio Tecnico</cp:lastModifiedBy>
  <cp:lastPrinted>2012-03-21T08:46:00Z</cp:lastPrinted>
  <dcterms:modified xsi:type="dcterms:W3CDTF">2012-03-21T07:46:00Z</dcterms:modified>
  <cp:revision>4</cp:revision>
  <dc:subject/>
  <dc:title> </dc:title>
</cp:coreProperties>
</file>