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28448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                   </w:t>
      </w:r>
      <w:r>
        <w:rPr>
          <w:sz w:val="26"/>
          <w:szCs w:val="26"/>
        </w:rPr>
        <w:drawing>
          <wp:inline distT="0" distB="0" distL="0" distR="0">
            <wp:extent cx="204660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>
          <w:sz w:val="36"/>
          <w:szCs w:val="36"/>
        </w:rPr>
        <w:t xml:space="preserve">SCHEDA DI ISCRIZIONE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atta l’eco ad Arade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st fotografico sul degrado urbano e delle campagne adiacent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Il/La/* Sottoscritto/a/* </w:t>
      </w:r>
    </w:p>
    <w:p>
      <w:pPr>
        <w:pStyle w:val="Normal"/>
        <w:spacing w:lineRule="auto" w:line="240" w:before="0" w:after="0"/>
        <w:rPr/>
      </w:pPr>
      <w:r>
        <w:rPr/>
        <w:t xml:space="preserve">NOME______________________________COGNOME 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NATO/A/* A ________________________________________ IL __________________________ INDIRIZZO__________________________________________________________n°__________ CITTA’_____________________________________ CAP _____________________ TELEFONO____________________________________ </w:t>
      </w:r>
    </w:p>
    <w:p>
      <w:pPr>
        <w:pStyle w:val="Normal"/>
        <w:spacing w:lineRule="auto" w:line="240" w:before="0" w:after="0"/>
        <w:rPr/>
      </w:pPr>
      <w:r>
        <w:rPr/>
        <w:t>E-MAL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iede di partecipare a “Scatta l’eco ad Aradeo – Contest fotografico sul degrado urbano e delle campagne adiacenti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OTOGRAFIA N°1 </w:t>
      </w:r>
    </w:p>
    <w:p>
      <w:pPr>
        <w:pStyle w:val="Normal"/>
        <w:spacing w:lineRule="auto" w:line="240" w:before="0" w:after="0"/>
        <w:rPr/>
      </w:pPr>
      <w:r>
        <w:rPr/>
        <w:t>DATA DELLA FOTO____________ LUOGO______________________ TITOLO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SCRIZIONE E SIGNIFICATO DELLA FOTO (facoltativo)__________________________________________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OTOGRAFIA N°2 </w:t>
      </w:r>
    </w:p>
    <w:p>
      <w:pPr>
        <w:pStyle w:val="Normal"/>
        <w:spacing w:lineRule="auto" w:line="240" w:before="0" w:after="0"/>
        <w:rPr/>
      </w:pPr>
      <w:r>
        <w:rPr/>
        <w:t>DATA DELLA FOTO____________ LUOGO______________________ TITOLO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SCRIZIONE E SIGNIFICATO DELLA FOTO (facoltativo)__________________________________________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OTOGRAFIA N°3 </w:t>
      </w:r>
    </w:p>
    <w:p>
      <w:pPr>
        <w:pStyle w:val="Normal"/>
        <w:spacing w:lineRule="auto" w:line="240" w:before="0" w:after="0"/>
        <w:rPr/>
      </w:pPr>
      <w:r>
        <w:rPr/>
        <w:t>DATA DELLA FOTO____________ LUOGO______________________ TITOLO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SCRIZIONE E SIGNIFICATO DELLA FOTO (facoltativo)__________________________________________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OTOGRAFIA N°4 </w:t>
      </w:r>
    </w:p>
    <w:p>
      <w:pPr>
        <w:pStyle w:val="Normal"/>
        <w:spacing w:lineRule="auto" w:line="240" w:before="0" w:after="0"/>
        <w:rPr/>
      </w:pPr>
      <w:r>
        <w:rPr/>
        <w:t>DATA DELLA FOTO____________ LUOGO______________________ TITOLO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SCRIZIONE E SIGNIFICATO DELLA FOTO (facoltativo)__________________________________________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OTOGRAFIA N°5 </w:t>
      </w:r>
    </w:p>
    <w:p>
      <w:pPr>
        <w:pStyle w:val="Normal"/>
        <w:spacing w:lineRule="auto" w:line="240" w:before="0" w:after="0"/>
        <w:rPr/>
      </w:pPr>
      <w:r>
        <w:rPr/>
        <w:t>DATA DELLA FOTO____________ LUOGO______________________ TITOLO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SCRIZIONE E SIGNIFICATO DELLA FOTO (facoltativo)__________________________________________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voler partecipare a “Scatta l’eco ad Aradeo – Contest fotografico sul degrado urbano e delle campagne adiacenti”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i aver preso visione del Bando e di accettarlo in ogni sua part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i essere unico ed esclusivo autore delle immagini inviat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he le immagini inviate sono nuove, originali, inedite e non sono in corso di pubblicazion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he i materiali, le immagini e i relativi diritti che l’autore conferisce alla cooperativa sociale “Il Girasole onlus” non ledono alcun diritto di terzi e che, pertanto, per le immagini che ritraggono persone e/o cose per le quali è necessario ottenere uno specifico assenso, l’autore ha ottenuto l’assenso necessario (anche, ove dovuto, ai sensi del d. lgs. n.196/2003, “Codice in materia di protezione dei dati personali”) per la partecipazione al presente concorso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i esprimere il proprio consenso al trattamento dei dati contenuti nel modulo per fini strettamente inerenti le attività commesse al concorso fotografico stess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rma ___________________________________ (firma leggibile dell'autore) </w:t>
      </w:r>
    </w:p>
    <w:p>
      <w:pPr>
        <w:pStyle w:val="Normal"/>
        <w:spacing w:lineRule="auto" w:line="240" w:before="0" w:after="0"/>
        <w:rPr/>
      </w:pPr>
      <w:r>
        <w:rPr/>
        <w:t>* Si allega copia di documento di riconoscimento in corso di validit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caso di minore: Firma leggibile di un genitore o di chi ne fa le veci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______________ Firma 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7:00Z</dcterms:created>
  <dc:creator>Lara</dc:creator>
  <dc:description/>
  <cp:keywords/>
  <dc:language>en-US</dc:language>
  <cp:lastModifiedBy>Eleonora Ciminiello</cp:lastModifiedBy>
  <cp:lastPrinted>2015-05-04T11:58:00Z</cp:lastPrinted>
  <dcterms:modified xsi:type="dcterms:W3CDTF">2015-10-15T13:37:00Z</dcterms:modified>
  <cp:revision>2</cp:revision>
  <dc:subject/>
  <dc:title/>
</cp:coreProperties>
</file>