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7150" cy="522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i prega di compilare e inviare </w:t>
      </w:r>
      <w:r>
        <w:rPr>
          <w:rFonts w:cs="Verdana" w:ascii="Verdana" w:hAnsi="Verdana"/>
          <w:b/>
          <w:i/>
          <w:sz w:val="20"/>
          <w:szCs w:val="20"/>
        </w:rPr>
        <w:t xml:space="preserve">via e-mail a chiara.biffi@ciai.it oppur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via fax al n. 02.8467715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DA DI PRE-ISCRI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di VOLONTARIATO in ETIOP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 luglio- 9 agosto 2013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 compilare a cura del partecipante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__________________________ COGNOME ______________________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LUOGO E DATA DI NASCITA _______________________________________</w:t>
        <w:tab/>
        <w:tab/>
        <w:t xml:space="preserve">SESSO </w:t>
        <w:tab/>
        <w:t xml:space="preserve">M </w:t>
      </w:r>
      <w:r>
        <w:rPr>
          <w:rFonts w:cs="Verdana" w:ascii="Verdana" w:hAnsi="Verdana"/>
          <w:sz w:val="28"/>
          <w:szCs w:val="28"/>
        </w:rPr>
        <w:t>□</w:t>
        <w:tab/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 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____________________________________CELL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HE’ HAI PENSATO DI ISCRIVERTI A QUESTO VIAGGIO?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GIA’ FATTO ESPERIENZE DI VOLONTARIATO IN ITALIA E/O ALL’ESTERO? Se sì, dove?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GIA’ FATTO VIAGGI/CAMPI ESTIVI/VACANZE IN GRUPPO? Se sì, dove e di che tipo?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CIAI, titolare del trattamento, tratta i suoi dati personali per le finalità connesse alla partecipazione all’iniziativa, mediante elaborazione elettronica. I dati sono trattati dagli uffici del CIAI specificamente incaricati del trattamento. Gli interessati potranno esercitare i diritti dell’art. 7 (accesso, correzione, ecc.) del decreto legge 196/03 rivolgendosi direttamente al CIAI. Con l’invio del modulo di iscrizione si esprime il consenso al trattamento dei dati per le finalità e le modalità indica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5:00Z</dcterms:created>
  <dc:creator>mariagrazia</dc:creator>
  <dc:description/>
  <dc:language>en-US</dc:language>
  <cp:lastModifiedBy>chiarab</cp:lastModifiedBy>
  <cp:lastPrinted>2010-03-02T17:28:00Z</cp:lastPrinted>
  <dcterms:modified xsi:type="dcterms:W3CDTF">2013-02-27T13:46:00Z</dcterms:modified>
  <cp:revision>10</cp:revision>
  <dc:subject/>
  <dc:title>SCHEDA DI ISCRIZIONE CONVEGNO 11 MARZO </dc:title>
</cp:coreProperties>
</file>