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4060</wp:posOffset>
            </wp:positionH>
            <wp:positionV relativeFrom="paragraph">
              <wp:posOffset>31115</wp:posOffset>
            </wp:positionV>
            <wp:extent cx="2097405" cy="839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CHEDA DI ISCRIZIONE</w:t>
      </w:r>
    </w:p>
    <w:p>
      <w:pPr>
        <w:pStyle w:val="Normal"/>
        <w:ind w:left="-30" w:right="-1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“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L'Ascolto nella Relazione d'Aiuto”</w:t>
      </w:r>
    </w:p>
    <w:p>
      <w:pPr>
        <w:pStyle w:val="Normal"/>
        <w:ind w:left="-30" w:right="-1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ttobre – novembre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5"/>
        <w:tabs>
          <w:tab w:val="clear" w:pos="706"/>
          <w:tab w:val="left" w:pos="20160" w:leader="none"/>
        </w:tabs>
        <w:ind w:left="1008" w:right="0" w:hanging="10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me ………...……………......................................   Cognome ..........................................…………….......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uogo e data di nascita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o…........................................ ………cell..........……………………..  fax…..………………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rizzo ………………………...…………..............……......................Città...........................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…………………………......……………………@.................................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tolo di studio: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ssociazione di appartenenza  ….….......………………..…………...................................………………….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rizzo Associazione ……………................................................Città…..................................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o Associazione..…………….............................………… ……….fax….. …..............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 Associazione ……………......………………………@................................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0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AI SENSI DELL’ART. 13, D.lgs 196/20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 la presente Vi informiamo che i dati da Voi forniti vengono utilizzati per il corso di formazione in oggetto e trattati anche con  strumenti informatici. Il conferimento dei dati non è obbligatorio ma in mancanza degli stessi il C.S.V.S non potrà fornire il servizio richiesto.</w:t>
      </w:r>
    </w:p>
    <w:p>
      <w:pPr>
        <w:pStyle w:val="Normal"/>
        <w:ind w:left="0"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>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/>
      </w:pPr>
      <w:r>
        <w:rPr>
          <w:color w:val="auto"/>
          <w:sz w:val="18"/>
          <w:szCs w:val="18"/>
        </w:rPr>
        <w:t xml:space="preserve">Titolare del trattamento è il Centro di Servizio Volontariato Salento ( C.S.V.S). Responsabile per il trattamento dei dati è il dott. Antonio Quarta al quale potrete rivolgervi per l’esercizio dei diritti di cui sopra al seguente indirizzo: Via  L. Sturzo, 36 – 73100 LECCE. Se non desidera ricevere ulteriori comunicazioni del C.S.V.S. barri la casella qui accanto   </w:t>
      </w:r>
      <w:r>
        <w:rPr>
          <w:rFonts w:cs="Courier New" w:ascii="Courier New" w:hAnsi="Courier New"/>
          <w:color w:val="auto"/>
          <w:sz w:val="18"/>
          <w:szCs w:val="18"/>
        </w:rPr>
        <w:t>□</w:t>
      </w:r>
    </w:p>
    <w:p>
      <w:pPr>
        <w:pStyle w:val="Normal"/>
        <w:jc w:val="both"/>
        <w:rPr>
          <w:rFonts w:ascii="Courier New" w:hAnsi="Courier New" w:cs="Courier New"/>
          <w:color w:val="auto"/>
          <w:sz w:val="20"/>
          <w:szCs w:val="20"/>
        </w:rPr>
      </w:pPr>
      <w:r>
        <w:rPr>
          <w:rFonts w:cs="Courier New" w:ascii="Courier New" w:hAnsi="Courier New"/>
          <w:color w:val="auto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center" w:pos="3795" w:leader="none"/>
          <w:tab w:val="right" w:pos="8614" w:leader="none"/>
        </w:tabs>
        <w:ind w:left="-15" w:right="0" w:firstLine="15"/>
        <w:jc w:val="left"/>
        <w:rPr>
          <w:sz w:val="20"/>
          <w:szCs w:val="20"/>
        </w:rPr>
      </w:pPr>
      <w:r>
        <w:rPr>
          <w:sz w:val="20"/>
          <w:szCs w:val="20"/>
        </w:rPr>
        <w:t>Data_________________________</w:t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l Rappresentante legale</w:t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ind w:left="141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008" w:right="0" w:hanging="1008"/>
      <w:jc w:val="both"/>
      <w:outlineLvl w:val="4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312"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