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diapertura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Logo Odv</w:t>
      </w:r>
    </w:p>
    <w:p>
      <w:pPr>
        <w:pStyle w:val="Formuladiaper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LTUntertite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color w:val="auto"/>
          <w:sz w:val="36"/>
          <w:szCs w:val="36"/>
        </w:rPr>
        <w:t>Corso di formazione “___________”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it-IT" w:eastAsia="zxx" w:bidi="ar-SA"/>
        </w:rPr>
        <w:t>Sede Associazione ______________ – ________________ (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ssociazione di appartenenza  …....….………………..…………...................................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mbito di intervento ……………….......…………………........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INFORMATIVA AI SENSI DELL’ART. 13, D. Lgs. 196/2003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  <w:t>Titolare del trattamento è il _________________________. Responsabile per il trattamento dei dati è il ____________ al quale potrete rivolgervi per l’esercizio dei diritti di cui sopra al seguente indirizzo: Via –  . Se non desidera ricevere ulteriori comunicazioni del _______________ barri la casella qui accanto   □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rmuladiapertura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249555</wp:posOffset>
            </wp:positionV>
            <wp:extent cx="1340485" cy="50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REALIZZATO IN COLLABORAZIONE C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o Formazione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58:00Z</dcterms:created>
  <dc:creator>Ciss</dc:creator>
  <dc:description/>
  <dc:language>en-US</dc:language>
  <cp:lastModifiedBy>Alessio</cp:lastModifiedBy>
  <cp:lastPrinted>2011-05-13T09:39:00Z</cp:lastPrinted>
  <dcterms:modified xsi:type="dcterms:W3CDTF">2007-12-10T21:52:00Z</dcterms:modified>
  <cp:revision>3</cp:revision>
  <dc:subject/>
  <dc:title>CORSO DI FORMAZIONE</dc:title>
</cp:coreProperties>
</file>