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EDA DI ISCRIZION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inar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Famiglia ed Educazione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gli invisibili nella conflittualità coniug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Lecce, 27 gennaio 2011 ore 08,30 – 19,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munità Emmanuel – Centro Le Sorgenti I.S.M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residenza, via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_________________________________ CAP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 e-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di appartenenz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il rilascio di crediti ECM Si ____ N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allega alla presente la ricevuta del versamento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 D. LGS.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utorizzo, ai sensi del D.Lgs. 196/2003, l'Associazione Comunità Emmanuel al trattamento con la massima riservatezza, dei dati personali forniti per l'iscrizione al suddetto seminario. I dati forniti saranno utilizzati per la creazione di un archivio ai fini dell'invio (via mail, fax o posta) di proposte per corsi o proposte formative dell'Ass. Comunità Emmanu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 ___________________________</w:t>
        <w:tab/>
        <w:tab/>
        <w:t>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zio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stinatari</w:t>
      </w:r>
      <w:r>
        <w:rPr/>
        <w:t>: operatori sociali; per psicologi ed educatori è previsto il rilascio di crediti formativi ECM per numero 50 iscritti per ogni categoria. E' stato richiesto l'accreditamento dell'evento anche all'Ordine degli Assistenti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crizioni</w:t>
      </w:r>
      <w:r>
        <w:rPr/>
        <w:t>: la quota di iscrizione è di 25 € e comprende: la frequenza, il materiale didattico, coffee/lunch break. Attestato finale.</w:t>
      </w:r>
    </w:p>
    <w:p>
      <w:pPr>
        <w:pStyle w:val="Normal"/>
        <w:jc w:val="both"/>
        <w:rPr/>
      </w:pPr>
      <w:r>
        <w:rPr/>
        <w:t>Per iscriversi è necessario inviare la scheda d'iscrizione opportunamente compilata allegando copia del versamento, entro e non oltre il 22 gennaio 2011, al numero fax 0832.220574</w:t>
      </w:r>
    </w:p>
    <w:p>
      <w:pPr>
        <w:pStyle w:val="Normal"/>
        <w:jc w:val="both"/>
        <w:rPr/>
      </w:pPr>
      <w:r>
        <w:rPr/>
        <w:t>e-mail famigliae</w:t>
      </w:r>
      <w:hyperlink r:id="rId2">
        <w:r>
          <w:rPr>
            <w:rStyle w:val="InternetLink"/>
          </w:rPr>
          <w:t>minori@emmanuel.it</w:t>
        </w:r>
      </w:hyperlink>
    </w:p>
    <w:p>
      <w:pPr>
        <w:pStyle w:val="Normal"/>
        <w:jc w:val="both"/>
        <w:rPr/>
      </w:pPr>
      <w:r>
        <w:rPr/>
        <w:t>Per conferma iscrizione chiamare la segreteria organizzativa al 0832.228891 dal lunedì al venerdì ore 09,30-13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alità di versamento: C/CB intestato a Coop. Sociale L'Aurora </w:t>
      </w:r>
    </w:p>
    <w:p>
      <w:pPr>
        <w:pStyle w:val="Normal"/>
        <w:jc w:val="both"/>
        <w:rPr/>
      </w:pPr>
      <w:r>
        <w:rPr/>
        <w:t>IBAN IT54 Z033 5901 6001 0000 0016 029 – Causale: iscrizione seminario Famiglia ed Educ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ri@emmanue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13Z</dcterms:created>
  <dc:creator>Danilo CONTE</dc:creator>
  <dc:description/>
  <dc:language>en-US</dc:language>
  <cp:lastModifiedBy/>
  <cp:lastPrinted>2011-01-11T13:08:00Z</cp:lastPrinted>
  <cp:revision>0</cp:revision>
  <dc:subject/>
  <dc:title/>
</cp:coreProperties>
</file>