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_________________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’anno___________il giorno __________ del mese di _________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RESPONSABILE DEL SETTOR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a Legge 11.08.91, n.ro 266" Legge-quadro sul volontariato"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a Legge Regionale 16.03.1994, n.ro 11 "Norme di attuazione della Legge quadro sul volontariato"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ecreto Lgs 30.03.1999 n.ro 96 "Intervento sostitutivo del Governo per la ripartizione di funzioni amministrative tra le Regioni ed Enti Locali a norma dell'art. 4 comma 5 della legge 15.03.1997, n.ro 59, e successive modificazioni"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zione G. R. n.ro 798 del 24.06.1999, che individua tra le funzioni trasferite ai Comuni l'accertamento dei requisiti e le relative modifiche delle organizzazioni di volontariato, di cui alla Legge Regionale 16.marzo 1994 n.ro 1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'art. 107 di cui al Decreto Legislativo n.ro 267 del 18.08.2000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Legge regionale n. 19/2006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l Regolamento Regionale 18 gennaio 2007 n. 4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l Regolamento Regionale 7 agosto 2008 n. 19 di modifica al regolamento regionale 18 gennaio 2007 n.4;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richiesta del Presidente dell'</w:t>
      </w:r>
      <w:r>
        <w:rPr>
          <w:i/>
          <w:sz w:val="24"/>
        </w:rPr>
        <w:t>ASSOCIAZIONE ___________________________</w:t>
      </w:r>
      <w:r>
        <w:rPr>
          <w:sz w:val="24"/>
        </w:rPr>
        <w:t xml:space="preserve"> intesa ad ottenere l’iscrizione al Registro Generale delle Organizzazioni di Volontariato della Regione Puglia pervenuta in data _______________ n. prot._______________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seguente documentazione allegata all’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o costit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e di nomina de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zione sulle attività prevalenti dell’associazione e sull'articolazione dell'organ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l'ultimo bilancio consuntivo con verb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nco nominativo dei soggetti che ricoprono le cariche associative con l’indicazione dell’indirizzo presso cui è depositato l’elenco nominativo degli associati e il numero di codice fiscale dell’assoc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zione dalla quale risulti la marginalità delle attività commerciali e produttive eventualmente svolte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Rilevato </w:t>
      </w:r>
      <w:r>
        <w:rPr>
          <w:rFonts w:cs="Times New Roman" w:ascii="Times New Roman" w:hAnsi="Times New Roman"/>
          <w:sz w:val="24"/>
        </w:rPr>
        <w:t xml:space="preserve"> che dalla predetta documentazione risulta ch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4" w:leader="none"/>
        </w:tabs>
        <w:ind w:left="704" w:right="0" w:hanging="360"/>
        <w:rPr/>
      </w:pPr>
      <w:r>
        <w:rPr>
          <w:rFonts w:cs="Times New Roman" w:ascii="Times New Roman" w:hAnsi="Times New Roman"/>
          <w:sz w:val="24"/>
        </w:rPr>
        <w:t>l'attività di intervento dell'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zione</w:t>
      </w:r>
      <w:r>
        <w:rPr>
          <w:sz w:val="24"/>
        </w:rPr>
        <w:t>_______________</w:t>
      </w:r>
      <w:r>
        <w:rPr>
          <w:rFonts w:cs="Times New Roman" w:ascii="Times New Roman" w:hAnsi="Times New Roman"/>
          <w:sz w:val="24"/>
        </w:rPr>
        <w:t xml:space="preserve"> è prevalentemente orientata all'area __________________________________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4" w:leader="none"/>
        </w:tabs>
        <w:ind w:left="704" w:right="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’attività dell’associazione si esplica prevalentemente sul territorio________________; </w:t>
      </w:r>
    </w:p>
    <w:p>
      <w:pPr>
        <w:pStyle w:val="TextBodyIndent"/>
        <w:tabs>
          <w:tab w:val="clear" w:pos="708"/>
          <w:tab w:val="left" w:pos="704" w:leader="none"/>
        </w:tabs>
        <w:ind w:left="34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Verificata </w:t>
      </w:r>
      <w:r>
        <w:rPr>
          <w:rFonts w:cs="Times New Roman" w:ascii="Times New Roman" w:hAnsi="Times New Roman"/>
          <w:sz w:val="24"/>
        </w:rPr>
        <w:t>la conformità della documentazione prodotta alle disposizioni dell'art. 3 della Legge 266/1991e dell'art. 2 della citata Legge Regionale 11/94;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Verificato</w:t>
      </w:r>
      <w:r>
        <w:rPr>
          <w:sz w:val="24"/>
        </w:rPr>
        <w:t xml:space="preserve"> che la costituzione dell'Associazione__________________risale al giorno___________dell'anno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ETERM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Dare Atto</w:t>
      </w:r>
      <w:r>
        <w:rPr>
          <w:sz w:val="24"/>
        </w:rPr>
        <w:t>, per le motivazioni espresse in narrativa che qui si intendono integralmente riportate, che l’</w:t>
      </w:r>
      <w:r>
        <w:rPr>
          <w:i/>
          <w:sz w:val="24"/>
        </w:rPr>
        <w:t>ASSOCIAZIONE _______________________________</w:t>
      </w:r>
      <w:r>
        <w:rPr>
          <w:sz w:val="24"/>
        </w:rPr>
        <w:t xml:space="preserve"> è in possesso dei requisiti previsti dalla Normativa Vigente (Legge quadro 266/91 e L.R. n. 11/94 –art. 2) per l'iscrizione nel Registro Generale Regionale delle Organizzazioni di Volontaria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>Dare Atto</w:t>
      </w:r>
      <w:r>
        <w:rPr>
          <w:sz w:val="24"/>
        </w:rPr>
        <w:t xml:space="preserve"> che l'esito dell'istruttoria è positivo anche a seguito degli accertamenti (indicare anche eventuali sopralluoghi effettuat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sz w:val="24"/>
        </w:rPr>
        <w:t xml:space="preserve">Dare Atto, </w:t>
      </w:r>
      <w:r>
        <w:rPr>
          <w:sz w:val="24"/>
        </w:rPr>
        <w:t>altresì,</w:t>
      </w:r>
      <w:r>
        <w:rPr>
          <w:b/>
          <w:sz w:val="24"/>
        </w:rPr>
        <w:t xml:space="preserve"> </w:t>
      </w:r>
      <w:r>
        <w:rPr>
          <w:sz w:val="24"/>
        </w:rPr>
        <w:t>che l'attività di intervento dell'Associazione predetta è prevalentemente orientata all'</w:t>
      </w:r>
      <w:r>
        <w:rPr>
          <w:i/>
          <w:sz w:val="24"/>
        </w:rPr>
        <w:t>area _______________________(art. 1 della legge regionale 11/94)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Trasmettere,</w:t>
      </w:r>
      <w:r>
        <w:rPr>
          <w:sz w:val="24"/>
        </w:rPr>
        <w:t xml:space="preserve"> entro trenta giorni dell’adozione, copia conforme del presente Atto alla Regione Puglia –Assessorato alla Solidarietà –Settore Sistema Integrato Servizi Sociali –Ufficio Terzo Settore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RESPONSABILE DEL PROCEDIMENTO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Carpredefinitoparagrafo">
    <w:name w:val="WW-Car. predefinito paragrafo"/>
    <w:qFormat/>
    <w:rPr/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8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4:00Z</dcterms:created>
  <dc:creator>a</dc:creator>
  <dc:description/>
  <cp:keywords/>
  <dc:language>en-US</dc:language>
  <cp:lastModifiedBy>user</cp:lastModifiedBy>
  <cp:lastPrinted>2008-09-03T12:51:00Z</cp:lastPrinted>
  <dcterms:modified xsi:type="dcterms:W3CDTF">2008-09-07T09:14:00Z</dcterms:modified>
  <cp:revision>2</cp:revision>
  <dc:subject/>
  <dc:title>SETTORE SERVIZI SOCIALI E CULTURALI</dc:title>
</cp:coreProperties>
</file>