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 in qualità di legale rappresentante dell’ organizzazione di volontariato____________________________avente sede legale in via _______________________________città____________________prov._____________________C.F.____________________________tel/fax__________________e-mail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i sensi della legge 11 agosto 1991 n. 266 e della l.r. n.11 del 16 marzo 1994 “Norme di attuazione della legge quadro sul volontariato”, di essere in possesso dei requisiti di cui all’art. 2 della l.r.11/94 per l’iscrizione al Registro Regionale del Volontariato e pert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iscrivere la suddetta organizzazione nel Registro Regionale di cui agli artt. 3 e 4 della legge regionale n.11/199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, alla presente si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Atto costitu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 xml:space="preserve">Statu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Verbale di nomina del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Relazione sulle attività prevalenti dell’associazione e sull'articolazione dell'organizz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Copia dell'ultimo bilancio consuntivo con verb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Elenco nominativo dei soggetti che ricoprono le cariche associative con l’indicazione dell’indirizzo presso cui è depositato l’elenco nominativo degli associati e il numero di codice fiscale dell’assoc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4" w:leader="none"/>
        </w:tabs>
        <w:spacing w:lineRule="auto" w:line="360"/>
        <w:jc w:val="both"/>
        <w:rPr/>
      </w:pPr>
      <w:r>
        <w:rPr/>
        <w:t>Dichiarazione dalla quale risulti la marginalità delle attività commerciali e produttive eventualmente svol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/data                                                                                            Firma del legale rappresenta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09" w:right="1109" w:gutter="0" w:header="0" w:top="1392" w:footer="0" w:bottom="1109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5:00Z</dcterms:created>
  <dc:creator>UTENTE21</dc:creator>
  <dc:description/>
  <cp:keywords/>
  <dc:language>en-US</dc:language>
  <cp:lastModifiedBy>user</cp:lastModifiedBy>
  <cp:lastPrinted>2008-09-03T13:38:00Z</cp:lastPrinted>
  <dcterms:modified xsi:type="dcterms:W3CDTF">2008-09-07T09:15:00Z</dcterms:modified>
  <cp:revision>2</cp:revision>
  <dc:subject/>
  <dc:title>Al Comune di </dc:title>
</cp:coreProperties>
</file>