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644"/>
        <w:gridCol w:w="1801"/>
      </w:tblGrid>
      <w:tr>
        <w:trPr/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eastAsia="Times New Roman" w:cs="Times New Roman"/>
                <w:b/>
                <w:sz w:val="4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622300" cy="92075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981710" cy="1367790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/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2300" cy="920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i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R E G I O N E     P U G L I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Area Politiche per la Promozione della Salute delle persone e delle Pari Opportunità</w:t>
            </w:r>
          </w:p>
        </w:tc>
        <w:tc>
          <w:tcPr>
            <w:tcW w:w="1801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/>
              <w:drawing>
                <wp:inline distT="0" distB="0" distL="0" distR="0">
                  <wp:extent cx="981710" cy="13696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ASSESSORATO AL WELF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GLI INVESTIMENTI PER QUALIFICARE L’OFFERTA DI  STRUTTURE PER LE PERSONE CON DISABILIT</w:t>
      </w:r>
      <w:r>
        <w:rPr>
          <w:rFonts w:cs="Cambria" w:ascii="Cambria" w:hAnsi="Cambria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 IN PUGLIA NEL PERIODO 2008-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no stati 79.085.700,87 milioni di euro i fondi investiti in Puglia per la realizzazione di strutture dedicate alle persone disabili negli ultimi 4 anni, 91 strutture in totale al momento, tra residenziali e semiresidenziali. Di questi, 51,9 milioni di euro (66%) sono stati assicurati da contributi finanziari regionali (Fondi propri e Fesr 2007-2013). Sul totale degli investimenti il 63%% cioè 49,7 milioni di euro sono destinati alla creazione di strutture residenziali (in totale 40), il 37% cioè 29,4 milioni di euro, sono destinati alla creazione di strutture semiresidenziali (in totale 51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lle tabelle che seguono, tutti i dettagli delle strutture realizzate e in corso di realizzazione, con la suddivisione per provin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TOTALE STRUTTURE DISABILIT</w:t>
      </w:r>
      <w:r>
        <w:rPr>
          <w:rFonts w:cs="Cambria" w:ascii="Cambria" w:hAnsi="Cambria"/>
          <w:b/>
        </w:rPr>
        <w:t>À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442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462"/>
        <w:gridCol w:w="1176"/>
        <w:gridCol w:w="892"/>
        <w:gridCol w:w="744"/>
        <w:gridCol w:w="203"/>
        <w:gridCol w:w="1435"/>
        <w:gridCol w:w="1637"/>
        <w:gridCol w:w="679"/>
        <w:gridCol w:w="1945"/>
        <w:gridCol w:w="2290"/>
        <w:gridCol w:w="1327"/>
      </w:tblGrid>
      <w:tr>
        <w:trPr>
          <w:trHeight w:val="30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AMBITO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N° STRUTTURE DISABILI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IMPORTI INVESTIMENTI</w:t>
            </w:r>
          </w:p>
        </w:tc>
        <w:tc>
          <w:tcPr>
            <w:tcW w:w="95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UBBLICI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RIVATI</w:t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OTALE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COFINANZ. REG.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UBBLICI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RIVATI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OTAL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UBBLICI</w:t>
            </w:r>
          </w:p>
        </w:tc>
      </w:tr>
      <w:tr>
        <w:trPr>
          <w:trHeight w:val="300" w:hRule="atLeast"/>
        </w:trPr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R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23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30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4.396.997,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19.436.233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23.833.230,3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3.771.570,3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9.657.067,73</w:t>
            </w:r>
          </w:p>
        </w:tc>
      </w:tr>
      <w:tr>
        <w:trPr>
          <w:trHeight w:val="300" w:hRule="atLeast"/>
        </w:trPr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INDIS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4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8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3.460.694,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4.933.809,4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8.394.504,1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2.977.032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2.102.393,59</w:t>
            </w:r>
          </w:p>
        </w:tc>
      </w:tr>
      <w:tr>
        <w:trPr>
          <w:trHeight w:val="300" w:hRule="atLeast"/>
        </w:trPr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6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9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4.750.0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5.719.514,2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10.469.514,2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4.250.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2.828.523,73</w:t>
            </w:r>
          </w:p>
        </w:tc>
      </w:tr>
      <w:tr>
        <w:trPr>
          <w:trHeight w:val="300" w:hRule="atLeast"/>
        </w:trPr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GG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6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13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5.904.307,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2.358.104,3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8.262.411,5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5.228.657,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1.345.821,64</w:t>
            </w:r>
          </w:p>
        </w:tc>
      </w:tr>
      <w:tr>
        <w:trPr>
          <w:trHeight w:val="300" w:hRule="atLeast"/>
        </w:trPr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ECC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22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7.824.807,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11.064.484,6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18.889.292,6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7.085.366,7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5.461.805,96</w:t>
            </w:r>
          </w:p>
        </w:tc>
      </w:tr>
      <w:tr>
        <w:trPr>
          <w:trHeight w:val="300" w:hRule="atLeast"/>
        </w:trPr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RANT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9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9.100.197,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136.55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9.236.747,9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7.082.397,9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136.550,00</w:t>
            </w:r>
          </w:p>
        </w:tc>
      </w:tr>
      <w:tr>
        <w:trPr>
          <w:trHeight w:val="300" w:hRule="atLeast"/>
        </w:trPr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REGIONE PUGL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91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35.437.005,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43.648.695,7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79.085.700,8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30.395.024,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21.532.162,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OTALE STRUTTURE RESIDENZIALI DISABILIT</w:t>
      </w:r>
      <w:r>
        <w:rPr>
          <w:rFonts w:cs="Cambria" w:ascii="Cambria" w:hAnsi="Cambria"/>
          <w:b/>
        </w:rPr>
        <w:t>À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442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795"/>
        <w:gridCol w:w="827"/>
        <w:gridCol w:w="1106"/>
        <w:gridCol w:w="515"/>
        <w:gridCol w:w="339"/>
        <w:gridCol w:w="1283"/>
        <w:gridCol w:w="1621"/>
        <w:gridCol w:w="810"/>
        <w:gridCol w:w="1925"/>
        <w:gridCol w:w="2131"/>
        <w:gridCol w:w="1454"/>
      </w:tblGrid>
      <w:tr>
        <w:trPr>
          <w:trHeight w:val="30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AMBITO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N° STR. RESID. DISABILI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IMPORTI INVESTIMENTI</w:t>
            </w:r>
          </w:p>
        </w:tc>
        <w:tc>
          <w:tcPr>
            <w:tcW w:w="956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UBBLICI</w:t>
            </w:r>
          </w:p>
        </w:tc>
        <w:tc>
          <w:tcPr>
            <w:tcW w:w="16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RIVATI</w:t>
            </w:r>
          </w:p>
        </w:tc>
        <w:tc>
          <w:tcPr>
            <w:tcW w:w="1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OTALE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COFINANZ. REG.</w:t>
            </w:r>
          </w:p>
        </w:tc>
      </w:tr>
      <w:tr>
        <w:trPr>
          <w:trHeight w:val="30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UBBLIC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RIVATI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OTAL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UBBLICI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RI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1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12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1.733.197,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15.255.080,4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16.988.277,8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1.407.770,3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7.212.428,17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INDISI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6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2.237.032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4.773.529,4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7.010.561,49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1.977.03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2.006.225,59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T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5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4.750.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2.276.471,6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7.026.471,6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4.25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1.063.832,73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GGI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5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2.715.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1.173.002,6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3.888.002,6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2.446.3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646.941,31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ECCE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9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2.080.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10.412.410,6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12.492.410,69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1.750.994,9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4.901.891,96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RANTO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3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2.300.453,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0,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2.300.453,6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2.131.703,6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REGIONE PUGLI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0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5.815.683,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3.890.494,8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9.706.177,9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3.963.851,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5.831.319,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TOTALE STRUTTURE SEMIRESIDENZIALI DISABILIT</w:t>
      </w:r>
      <w:r>
        <w:rPr>
          <w:rFonts w:cs="Cambria" w:ascii="Cambria" w:hAnsi="Cambria"/>
          <w:b/>
        </w:rPr>
        <w:t>À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529"/>
        <w:gridCol w:w="1093"/>
        <w:gridCol w:w="131"/>
        <w:gridCol w:w="1491"/>
        <w:gridCol w:w="612"/>
        <w:gridCol w:w="1008"/>
        <w:gridCol w:w="781"/>
        <w:gridCol w:w="841"/>
        <w:gridCol w:w="947"/>
        <w:gridCol w:w="2296"/>
        <w:gridCol w:w="1283"/>
        <w:gridCol w:w="1795"/>
      </w:tblGrid>
      <w:tr>
        <w:trPr>
          <w:trHeight w:val="30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AMBITO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N° STR. SEMIRESID. DISABILI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IMPORTI INVESTIMENTI</w:t>
            </w:r>
          </w:p>
        </w:tc>
        <w:tc>
          <w:tcPr>
            <w:tcW w:w="9563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UBBLICI</w:t>
            </w:r>
          </w:p>
        </w:tc>
        <w:tc>
          <w:tcPr>
            <w:tcW w:w="1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RIVATI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OTALE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COFINANZ. REG.</w:t>
            </w:r>
          </w:p>
        </w:tc>
      </w:tr>
      <w:tr>
        <w:trPr>
          <w:trHeight w:val="30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UBBLICI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RIVATI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OTALE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UBBLICI</w:t>
            </w:r>
          </w:p>
        </w:tc>
      </w:tr>
      <w:tr>
        <w:trPr>
          <w:trHeight w:val="300" w:hRule="atLeast"/>
        </w:trPr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RI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18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2.663.800,0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4.181.152,5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6.844.952,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2.363.8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2.444.639,56</w:t>
            </w:r>
          </w:p>
        </w:tc>
      </w:tr>
      <w:tr>
        <w:trPr>
          <w:trHeight w:val="300" w:hRule="atLeast"/>
        </w:trPr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INDISI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1.223.662,68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160.280,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1.383.942,6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1.000.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96.168,00</w:t>
            </w:r>
          </w:p>
        </w:tc>
      </w:tr>
      <w:tr>
        <w:trPr>
          <w:trHeight w:val="300" w:hRule="atLeast"/>
        </w:trPr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T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4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0,0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3.443.042,5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3.443.042,5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1.764.691,00</w:t>
            </w:r>
          </w:p>
        </w:tc>
      </w:tr>
      <w:tr>
        <w:trPr>
          <w:trHeight w:val="300" w:hRule="atLeast"/>
        </w:trPr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GGIA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8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3.189.307,2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1.185.101,6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4.374.408,9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2.782.307,2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698.880,33</w:t>
            </w:r>
          </w:p>
        </w:tc>
      </w:tr>
      <w:tr>
        <w:trPr>
          <w:trHeight w:val="300" w:hRule="atLeast"/>
        </w:trPr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ECCE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13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5.744.807,9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652.074,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6.396.881,9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5.334.371,7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559.914,00</w:t>
            </w:r>
          </w:p>
        </w:tc>
      </w:tr>
      <w:tr>
        <w:trPr>
          <w:trHeight w:val="300" w:hRule="atLeast"/>
        </w:trPr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RANTO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6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6.799.744,3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136.550,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6.936.294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4.950.694,3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5109"/>
              </w:rPr>
              <w:t>€</w:t>
            </w:r>
            <w:r>
              <w:rPr>
                <w:rFonts w:eastAsia="Calibri" w:cs="Calibri" w:ascii="Calibri" w:hAnsi="Calibri"/>
                <w:color w:val="005109"/>
              </w:rPr>
              <w:t xml:space="preserve"> </w:t>
            </w:r>
            <w:r>
              <w:rPr>
                <w:rFonts w:eastAsia="Times New Roman" w:cs="Calibri" w:ascii="Calibri" w:hAnsi="Calibri"/>
                <w:color w:val="005109"/>
              </w:rPr>
              <w:t>136.550,00</w:t>
            </w:r>
          </w:p>
        </w:tc>
      </w:tr>
      <w:tr>
        <w:trPr>
          <w:trHeight w:val="300" w:hRule="atLeast"/>
        </w:trPr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REGIONE PUGLIA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51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9.621.322,1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.758.200,8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9.379.522,9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6.431.173,2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.700.842,8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T</w:t>
      </w:r>
      <w:r>
        <w:rPr>
          <w:rFonts w:cs="Cambria" w:ascii="Cambria" w:hAnsi="Cambria"/>
          <w:b/>
        </w:rPr>
        <w:t>À ALLOGGIO PER PERSONE CON</w:t>
      </w:r>
      <w:r>
        <w:rPr>
          <w:b/>
        </w:rPr>
        <w:t xml:space="preserve"> DISABILIT</w:t>
      </w:r>
      <w:r>
        <w:rPr>
          <w:rFonts w:cs="Cambria" w:ascii="Cambria" w:hAnsi="Cambria"/>
          <w:b/>
        </w:rPr>
        <w:t>À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o 4 le Comunità alloggio realizzate finora in Puglia,  nelle province di Bari, Brindisi, Bat e Taranto, realizzate da enti pubblici e privati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La comunità alloggio è struttura residenziale a bassa intensità assistenziale, destinata a soggetti maggiorenni, in età compresa tra i 18 e i 64 anni, privi di validi riferimenti familiari, in situazione di handicap fisico, intellettivo o sensoriale che mantengano una buona autonomia” (art.55 R.R.  4/2007 e smi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948"/>
        <w:gridCol w:w="675"/>
        <w:gridCol w:w="524"/>
        <w:gridCol w:w="1099"/>
        <w:gridCol w:w="971"/>
        <w:gridCol w:w="651"/>
        <w:gridCol w:w="1149"/>
        <w:gridCol w:w="474"/>
        <w:gridCol w:w="1116"/>
        <w:gridCol w:w="2130"/>
        <w:gridCol w:w="1471"/>
        <w:gridCol w:w="1598"/>
      </w:tblGrid>
      <w:tr>
        <w:trPr>
          <w:trHeight w:val="30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ROVINCIA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N° COMUNITA' ALLOGGIO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IMPORTI INVESTIMENTI</w:t>
            </w:r>
          </w:p>
        </w:tc>
        <w:tc>
          <w:tcPr>
            <w:tcW w:w="9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UBBLICI</w:t>
            </w:r>
          </w:p>
        </w:tc>
        <w:tc>
          <w:tcPr>
            <w:tcW w:w="16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RIVATI</w:t>
            </w:r>
          </w:p>
        </w:tc>
        <w:tc>
          <w:tcPr>
            <w:tcW w:w="1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OTAL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OTALE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COFINANZ. REG.</w:t>
            </w:r>
          </w:p>
        </w:tc>
      </w:tr>
      <w:tr>
        <w:trPr>
          <w:trHeight w:val="30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UBBLICI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RIVATI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OTAL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UBBLICI</w:t>
            </w:r>
          </w:p>
        </w:tc>
      </w:tr>
      <w:tr>
        <w:trPr>
          <w:trHeight w:val="300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RI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250.00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250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INDISI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212.31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212.31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68.500,00</w:t>
            </w:r>
          </w:p>
        </w:tc>
      </w:tr>
      <w:tr>
        <w:trPr>
          <w:trHeight w:val="300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T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.350.00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.350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.350.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GGIA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ECCE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RANTO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302.453,65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302.453,6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302.453,6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REGIONE PUGLIA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.652.453,65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62.31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.114.763,6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.652.453,6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368.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GRUPPO APPARTAMENTO</w:t>
      </w:r>
      <w:r>
        <w:rPr>
          <w:rFonts w:cs="Cambria" w:ascii="Cambria" w:hAnsi="Cambria"/>
          <w:b/>
        </w:rPr>
        <w:t xml:space="preserve"> PER PERSONE CON</w:t>
      </w:r>
      <w:r>
        <w:rPr>
          <w:b/>
        </w:rPr>
        <w:t xml:space="preserve"> DISABILIT</w:t>
      </w:r>
      <w:r>
        <w:rPr>
          <w:rFonts w:cs="Cambria" w:ascii="Cambria" w:hAnsi="Cambria"/>
          <w:b/>
        </w:rPr>
        <w:t>À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o 3 i Gruppi Appartamento realizzati finora in Puglia,  nelle province di Bari, Foggia e Lecce realizzate da enti pubblici e privati.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Il gruppo appartamento è struttura residenziale a bassa intensità assistenziale, parzialmente autogestita, destinata a soggetti maggiorenni, in età compresa tra i 18 e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4 anni, privi di validi riferimenti familiari, in situazione di handicap fisico, intellettivo o sensoriale che mantengano una buona autonomia” (art.56 R.R. 4/2007 e smi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038"/>
        <w:gridCol w:w="586"/>
        <w:gridCol w:w="699"/>
        <w:gridCol w:w="925"/>
        <w:gridCol w:w="1281"/>
        <w:gridCol w:w="342"/>
        <w:gridCol w:w="1469"/>
        <w:gridCol w:w="155"/>
        <w:gridCol w:w="1437"/>
        <w:gridCol w:w="1812"/>
        <w:gridCol w:w="1594"/>
        <w:gridCol w:w="1466"/>
      </w:tblGrid>
      <w:tr>
        <w:trPr>
          <w:trHeight w:val="30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AMBITO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N° GRUPPI APPARTAMENTI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IMPORTI INVESTIMENTI</w:t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UBBLICI</w:t>
            </w:r>
          </w:p>
        </w:tc>
        <w:tc>
          <w:tcPr>
            <w:tcW w:w="1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RIVATI</w:t>
            </w:r>
          </w:p>
        </w:tc>
        <w:tc>
          <w:tcPr>
            <w:tcW w:w="16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OTAL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OTALE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COFINANZ. REG.</w:t>
            </w:r>
          </w:p>
        </w:tc>
      </w:tr>
      <w:tr>
        <w:trPr>
          <w:trHeight w:val="30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UBBLICI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RIVAT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OTALE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UBBLICI</w:t>
            </w:r>
          </w:p>
        </w:tc>
      </w:tr>
      <w:tr>
        <w:trPr>
          <w:trHeight w:val="300" w:hRule="atLeast"/>
        </w:trPr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RI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1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44.000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44.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89.600,00</w:t>
            </w:r>
          </w:p>
        </w:tc>
      </w:tr>
      <w:tr>
        <w:trPr>
          <w:trHeight w:val="300" w:hRule="atLeast"/>
        </w:trPr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INDISI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T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GGIA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1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995.000,0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995.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726.35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ECCE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1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300.000,0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300.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270.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RANTO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REGIONE PUGLIA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.295.000,0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44.000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.439.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996.35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89.6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COMUNIT</w:t>
      </w:r>
      <w:r>
        <w:rPr>
          <w:rFonts w:cs="Cambria" w:ascii="Cambria" w:hAnsi="Cambria"/>
          <w:b/>
        </w:rPr>
        <w:t>À SOCIORIABILITATIVA PER PERSONE CON</w:t>
      </w:r>
      <w:r>
        <w:rPr>
          <w:b/>
        </w:rPr>
        <w:t xml:space="preserve"> DISABILIT</w:t>
      </w:r>
      <w:r>
        <w:rPr>
          <w:rFonts w:cs="Cambria" w:ascii="Cambria" w:hAnsi="Cambria"/>
          <w:b/>
        </w:rPr>
        <w:t>À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o 18 le Comunità socioriabilitative realizzate finora in Puglia,  nelle province di Bari, Brindisi, Bat, Foggia,  Lecce  e Taranto realizzate da enti pubblici e privati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La comunità socio-riabilitativa è struttura residenziale socio-assistenziale a carattere comunitario destinata a soggetti maggiorenni, in età compresa tra i 18 e i 64 anni, in situazione di handicap fisico, intellettivo e sensoriale, privi del sostegno familiare o per i quali la permanenza nel nucleo familiare sia valutata temporaneamente o definitivamente impossibile o contrastante con il progetto individuale”. (art.57 R.R. 4/2007 e smi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812"/>
        <w:gridCol w:w="793"/>
        <w:gridCol w:w="764"/>
        <w:gridCol w:w="841"/>
        <w:gridCol w:w="1604"/>
        <w:gridCol w:w="227"/>
        <w:gridCol w:w="1378"/>
        <w:gridCol w:w="132"/>
        <w:gridCol w:w="1622"/>
        <w:gridCol w:w="1455"/>
        <w:gridCol w:w="1679"/>
        <w:gridCol w:w="1517"/>
      </w:tblGrid>
      <w:tr>
        <w:trPr>
          <w:trHeight w:val="30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AMBITO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N° COMUNITA' SOCIO-RIABILITATIVE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IMPORTI INVESTIMENTI</w:t>
            </w:r>
          </w:p>
        </w:tc>
        <w:tc>
          <w:tcPr>
            <w:tcW w:w="9614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UBBLICI</w:t>
            </w:r>
          </w:p>
        </w:tc>
        <w:tc>
          <w:tcPr>
            <w:tcW w:w="16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RIVATI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OTALE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OTALE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COFINANZ. REG.</w:t>
            </w:r>
          </w:p>
        </w:tc>
      </w:tr>
      <w:tr>
        <w:trPr>
          <w:trHeight w:val="30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UBBLICI</w:t>
            </w:r>
          </w:p>
        </w:tc>
        <w:tc>
          <w:tcPr>
            <w:tcW w:w="13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RIVA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OTAL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UBBLICI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RIVATI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RI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5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5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.123.498,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.123.498,7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.162.580,95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INDISI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1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.237.032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48.719,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.485.751,4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.977.032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98.975,59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T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1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.076.892,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.076.892,5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13.832,73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GGIA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2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.720.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.720.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.720.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ECCE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2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.780.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91.540,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.571.540,6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.480.994,9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06.891,96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RANTO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2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.998.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.998.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.829.25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REGIONE PUGLIA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7.735.032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0.240.651,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7.975.683,4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7.007.276,9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4.682.281,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RESIDENZA SOCIOSANITARIA ASSISTITA</w:t>
      </w:r>
      <w:r>
        <w:rPr>
          <w:rFonts w:cs="Cambria" w:ascii="Cambria" w:hAnsi="Cambria"/>
          <w:b/>
        </w:rPr>
        <w:t xml:space="preserve"> PER PERSONE CON</w:t>
      </w:r>
      <w:r>
        <w:rPr>
          <w:b/>
        </w:rPr>
        <w:t xml:space="preserve"> DISABILIT</w:t>
      </w:r>
      <w:r>
        <w:rPr>
          <w:rFonts w:cs="Cambria" w:ascii="Cambria" w:hAnsi="Cambria"/>
          <w:b/>
        </w:rPr>
        <w:t>À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o 9 le Residenze sociosanitarie assistite realizzate finora in Puglia,  nelle province di Bari, Brindisi, Bat e Lecce realizzate da enti pubblici e privati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La residenza sociosanitaria assistenziale eroga prevalentemente servizi socioassistenziali a persone in situazione di handicap con gravi</w:t>
      </w:r>
    </w:p>
    <w:p>
      <w:pPr>
        <w:pStyle w:val="Normal"/>
        <w:rPr/>
      </w:pPr>
      <w:r>
        <w:rPr/>
        <w:t>deficit psico-fisici, in età compresa tra i 18 e i 64 anni, che non necessitano di prestazioni sanitarie complesse in RSA, ma che richiedono un alto grado di assistenza alla persona con interventi di tipo educativo, assistenziale e riabilitativo a elevata integrazione socio-sanitaria, che non sono in grado di condurre una vita autonoma” (art. 58 R.R. 4/2007 e smi).</w:t>
      </w:r>
    </w:p>
    <w:tbl>
      <w:tblPr>
        <w:tblW w:w="1442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961"/>
        <w:gridCol w:w="661"/>
        <w:gridCol w:w="548"/>
        <w:gridCol w:w="1074"/>
        <w:gridCol w:w="995"/>
        <w:gridCol w:w="627"/>
        <w:gridCol w:w="1621"/>
        <w:gridCol w:w="1202"/>
        <w:gridCol w:w="1788"/>
        <w:gridCol w:w="1663"/>
        <w:gridCol w:w="1668"/>
      </w:tblGrid>
      <w:tr>
        <w:trPr>
          <w:trHeight w:val="30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AMBITO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N° R.S.S.A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IMPORTI INVESTIMENTI</w:t>
            </w:r>
          </w:p>
        </w:tc>
        <w:tc>
          <w:tcPr>
            <w:tcW w:w="9564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UBBLICI</w:t>
            </w:r>
          </w:p>
        </w:tc>
        <w:tc>
          <w:tcPr>
            <w:tcW w:w="1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RIVATI</w:t>
            </w:r>
          </w:p>
        </w:tc>
        <w:tc>
          <w:tcPr>
            <w:tcW w:w="1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OTALE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OTALE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COFINANZ. REG.</w:t>
            </w:r>
          </w:p>
        </w:tc>
      </w:tr>
      <w:tr>
        <w:trPr>
          <w:trHeight w:val="30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UBBLICI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RIVATI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OTALE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UBBLICI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RI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2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.417.181,7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.417.181,7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.560.247,22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INDISI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1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.312.5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.312.50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638.750,00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T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2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50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9.579,0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699.579,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GGIA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ECCE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4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.620.87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.620.87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.495.000,00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RANTO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REGIONE PUGLIA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.50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.550.130,7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3.050.130,7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.843.997,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ASA FAMIGLIA</w:t>
      </w:r>
      <w:r>
        <w:rPr>
          <w:rFonts w:cs="Cambria" w:ascii="Cambria" w:hAnsi="Cambria"/>
          <w:b/>
        </w:rPr>
        <w:t xml:space="preserve"> PER L’AUTONOMIA DELLE PERSONE CON</w:t>
      </w:r>
      <w:r>
        <w:rPr>
          <w:b/>
        </w:rPr>
        <w:t xml:space="preserve"> DISABILIT</w:t>
      </w:r>
      <w:r>
        <w:rPr>
          <w:rFonts w:cs="Cambria" w:ascii="Cambria" w:hAnsi="Cambria"/>
          <w:b/>
        </w:rPr>
        <w:t>À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o 6 le Case Famiglia per l’autonomia delle persone con disabilità realizzate finora in Puglia,  nelle province di Bari, Bat e Foggia realizzate da enti pubblici e privati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La Casa Famiglia è struttura residenziale socio-assistenziale a carattere familiare destinata prevalentemente a soggetti maggiorenni in età compresa tra i 18 e i 64 anni, con disabilità intellettiva o psichica o con patologia psichiatrica stabilizzata” (art. 60 bis R.R. 4/200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991"/>
        <w:gridCol w:w="617"/>
        <w:gridCol w:w="1607"/>
        <w:gridCol w:w="362"/>
        <w:gridCol w:w="1158"/>
        <w:gridCol w:w="88"/>
        <w:gridCol w:w="1607"/>
        <w:gridCol w:w="1614"/>
        <w:gridCol w:w="1657"/>
        <w:gridCol w:w="1552"/>
        <w:gridCol w:w="1567"/>
      </w:tblGrid>
      <w:tr>
        <w:trPr>
          <w:trHeight w:val="300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AMBITO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N° CASA FAMIGLIA AUTONOMIE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IMPORTI INVESTIMENTI</w:t>
            </w:r>
          </w:p>
        </w:tc>
        <w:tc>
          <w:tcPr>
            <w:tcW w:w="96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UBBLICI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RIVATI</w:t>
            </w:r>
          </w:p>
        </w:tc>
        <w:tc>
          <w:tcPr>
            <w:tcW w:w="16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OTALE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OTALE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COFINANZ. REG.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UBBLIC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RIVAT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OTAL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UBBLICI</w:t>
            </w:r>
          </w:p>
        </w:tc>
      </w:tr>
      <w:tr>
        <w:trPr>
          <w:trHeight w:val="300" w:hRule="atLeast"/>
        </w:trPr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AR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5109"/>
                <w:sz w:val="22"/>
                <w:szCs w:val="22"/>
              </w:rPr>
              <w:t>2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5109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5109"/>
                <w:sz w:val="22"/>
                <w:szCs w:val="22"/>
              </w:rPr>
              <w:t>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733.197,3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20.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.053.597,3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407.770,3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RINDIS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5109"/>
                <w:sz w:val="22"/>
                <w:szCs w:val="22"/>
              </w:rPr>
              <w:t>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5109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5109"/>
                <w:sz w:val="22"/>
                <w:szCs w:val="22"/>
              </w:rPr>
              <w:t>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A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5109"/>
                <w:sz w:val="22"/>
                <w:szCs w:val="22"/>
              </w:rPr>
              <w:t>1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5109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5109"/>
                <w:sz w:val="22"/>
                <w:szCs w:val="22"/>
              </w:rPr>
              <w:t>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900.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900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900.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OGG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5109"/>
                <w:sz w:val="22"/>
                <w:szCs w:val="22"/>
              </w:rPr>
              <w:t>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5109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5109"/>
                <w:sz w:val="22"/>
                <w:szCs w:val="22"/>
              </w:rPr>
              <w:t>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173.002,6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173.002,6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46.941,31</w:t>
            </w:r>
          </w:p>
        </w:tc>
      </w:tr>
      <w:tr>
        <w:trPr>
          <w:trHeight w:val="300" w:hRule="atLeast"/>
        </w:trPr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ECC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5109"/>
                <w:sz w:val="22"/>
                <w:szCs w:val="22"/>
              </w:rPr>
              <w:t>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5109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5109"/>
                <w:sz w:val="22"/>
                <w:szCs w:val="22"/>
              </w:rPr>
              <w:t>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ARANT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5109"/>
                <w:sz w:val="22"/>
                <w:szCs w:val="22"/>
              </w:rPr>
              <w:t>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5109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5109"/>
                <w:sz w:val="22"/>
                <w:szCs w:val="22"/>
              </w:rPr>
              <w:t>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REGIONE PUGL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.633.197,3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.493.402,6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.126.6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.307.770,3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46.941,3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ENTRI SOCIOEDUCATIVI</w:t>
      </w:r>
      <w:r>
        <w:rPr>
          <w:rFonts w:cs="Cambria" w:ascii="Cambria" w:hAnsi="Cambria"/>
          <w:b/>
        </w:rPr>
        <w:t xml:space="preserve">  E RIABILITATIVI PER LE PERSONE CON</w:t>
      </w:r>
      <w:r>
        <w:rPr>
          <w:b/>
        </w:rPr>
        <w:t xml:space="preserve"> DISABILIT</w:t>
      </w:r>
      <w:r>
        <w:rPr>
          <w:rFonts w:cs="Cambria" w:ascii="Cambria" w:hAnsi="Cambria"/>
          <w:b/>
        </w:rPr>
        <w:t>À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o 37 i Centri socioeducativi e riabilitativi realizzati finora in Puglia,  nelle province di Bari, Brindisi, Bat, Foggia,  Lecce  e Taranto realizzate da enti pubblici e privati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/>
        <w:t>Il Centro diurno socioeducativo e riabilitativo è struttura socioassistenziale a ciclo diurno finalizzata al mantenimento e al recupero dei livelli di autonomia della persona e al sostegno della famiglia” (art. 60 R.R. 4/2007)</w:t>
      </w:r>
    </w:p>
    <w:tbl>
      <w:tblPr>
        <w:tblW w:w="1442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552"/>
        <w:gridCol w:w="1070"/>
        <w:gridCol w:w="1388"/>
        <w:gridCol w:w="232"/>
        <w:gridCol w:w="868"/>
        <w:gridCol w:w="754"/>
        <w:gridCol w:w="1621"/>
        <w:gridCol w:w="1077"/>
        <w:gridCol w:w="1786"/>
        <w:gridCol w:w="2002"/>
        <w:gridCol w:w="1456"/>
      </w:tblGrid>
      <w:tr>
        <w:trPr>
          <w:trHeight w:val="30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AMBITO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N° CENTRI SOCIO-EDU. E RIAB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IMPORTI INVESTIMENTI</w:t>
            </w:r>
          </w:p>
        </w:tc>
        <w:tc>
          <w:tcPr>
            <w:tcW w:w="9564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UBBLICI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RIVATI</w:t>
            </w:r>
          </w:p>
        </w:tc>
        <w:tc>
          <w:tcPr>
            <w:tcW w:w="1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OTALE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OTALE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COFINANZ. REG.</w:t>
            </w:r>
          </w:p>
        </w:tc>
      </w:tr>
      <w:tr>
        <w:trPr>
          <w:trHeight w:val="30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UBBLICI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RIVATI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OTAL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UBBLICI</w:t>
            </w:r>
          </w:p>
        </w:tc>
      </w:tr>
      <w:tr>
        <w:trPr>
          <w:trHeight w:val="300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AR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5109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5109"/>
                <w:sz w:val="22"/>
                <w:szCs w:val="22"/>
              </w:rPr>
              <w:t>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5109"/>
                <w:sz w:val="22"/>
                <w:szCs w:val="22"/>
              </w:rPr>
              <w:t>13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623.8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.197.566,5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.821.366,5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323.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891.271,56</w:t>
            </w:r>
          </w:p>
        </w:tc>
      </w:tr>
      <w:tr>
        <w:trPr>
          <w:trHeight w:val="300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RINDIS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5109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5109"/>
                <w:sz w:val="22"/>
                <w:szCs w:val="22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5109"/>
                <w:sz w:val="22"/>
                <w:szCs w:val="22"/>
              </w:rPr>
              <w:t>1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0.28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0.280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6.168,00</w:t>
            </w:r>
          </w:p>
        </w:tc>
      </w:tr>
      <w:tr>
        <w:trPr>
          <w:trHeight w:val="300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AT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5109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5109"/>
                <w:sz w:val="22"/>
                <w:szCs w:val="22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5109"/>
                <w:sz w:val="22"/>
                <w:szCs w:val="22"/>
              </w:rPr>
              <w:t>4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.443.042,5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.443.042,5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764.691,00</w:t>
            </w:r>
          </w:p>
        </w:tc>
      </w:tr>
      <w:tr>
        <w:trPr>
          <w:trHeight w:val="300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OGGI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5109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5109"/>
                <w:sz w:val="22"/>
                <w:szCs w:val="22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5109"/>
                <w:sz w:val="22"/>
                <w:szCs w:val="22"/>
              </w:rPr>
              <w:t>6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760.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185.101,6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.945.101,6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653.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98.880,33</w:t>
            </w:r>
          </w:p>
        </w:tc>
      </w:tr>
      <w:tr>
        <w:trPr>
          <w:trHeight w:val="300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ECC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5109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5109"/>
                <w:sz w:val="22"/>
                <w:szCs w:val="22"/>
              </w:rPr>
              <w:t>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5109"/>
                <w:sz w:val="22"/>
                <w:szCs w:val="22"/>
              </w:rPr>
              <w:t>7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.575.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9.914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.004.914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.539.583,8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59.914,00</w:t>
            </w:r>
          </w:p>
        </w:tc>
      </w:tr>
      <w:tr>
        <w:trPr>
          <w:trHeight w:val="300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ARANTO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5109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5109"/>
                <w:sz w:val="22"/>
                <w:szCs w:val="22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5109"/>
                <w:sz w:val="22"/>
                <w:szCs w:val="22"/>
              </w:rPr>
              <w:t>6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.799.744,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6.55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.936.294,3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.950.694,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6.550,00</w:t>
            </w:r>
          </w:p>
        </w:tc>
      </w:tr>
      <w:tr>
        <w:trPr>
          <w:trHeight w:val="300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REGIONE PUGLI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2.758.544,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.552.454,8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.310.999,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.467.078,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.947.474,8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ENTRI DIURNI</w:t>
      </w:r>
      <w:r>
        <w:rPr>
          <w:rFonts w:cs="Cambria" w:ascii="Cambria" w:hAnsi="Cambria"/>
          <w:b/>
        </w:rPr>
        <w:t xml:space="preserve"> PER LE PERSONE CON</w:t>
      </w:r>
      <w:r>
        <w:rPr>
          <w:b/>
        </w:rPr>
        <w:t xml:space="preserve"> ALZHEIM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o 4 i Centri diurni per persone con Alzheimer realizzati finora in Puglia,  nelle province di Bari, Brindisi e  Lecce  e realizzati da enti pubblici e privati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Il centro diurno demenze è una struttura socio-sanitaria a ciclo diurno finalizzata all’accoglienza di soggetti in condizione di non autosufficienza, che per il loro</w:t>
      </w:r>
    </w:p>
    <w:p>
      <w:pPr>
        <w:pStyle w:val="Normal"/>
        <w:rPr/>
      </w:pPr>
      <w:r>
        <w:rPr/>
        <w:t>declino cognitivo e funzionale esprimono bisogni non sufficientemente gestibili a domicilio per l’intero arco della giornata” (art. 60ter R.R. 4/2007 e smi)</w:t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677"/>
        <w:gridCol w:w="946"/>
        <w:gridCol w:w="357"/>
        <w:gridCol w:w="1266"/>
        <w:gridCol w:w="972"/>
        <w:gridCol w:w="650"/>
        <w:gridCol w:w="1150"/>
        <w:gridCol w:w="473"/>
        <w:gridCol w:w="1117"/>
        <w:gridCol w:w="2129"/>
        <w:gridCol w:w="1472"/>
        <w:gridCol w:w="1597"/>
      </w:tblGrid>
      <w:tr>
        <w:trPr>
          <w:trHeight w:val="30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AMBITO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N° CENTRI DIURNI ALZHEIMER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IMPORTI INVESTIMENTI</w:t>
            </w:r>
          </w:p>
        </w:tc>
        <w:tc>
          <w:tcPr>
            <w:tcW w:w="9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UBBLICI</w:t>
            </w:r>
          </w:p>
        </w:tc>
        <w:tc>
          <w:tcPr>
            <w:tcW w:w="16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RIVATI</w:t>
            </w:r>
          </w:p>
        </w:tc>
        <w:tc>
          <w:tcPr>
            <w:tcW w:w="1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OTAL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OTALE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COFINANZ. REG.</w:t>
            </w:r>
          </w:p>
        </w:tc>
      </w:tr>
      <w:tr>
        <w:trPr>
          <w:trHeight w:val="30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UBBLICI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RIVAT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OTALE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UBBLICI</w:t>
            </w:r>
          </w:p>
        </w:tc>
      </w:tr>
      <w:tr>
        <w:trPr>
          <w:trHeight w:val="300" w:hRule="atLeast"/>
        </w:trPr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RI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90.00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328.917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418.917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90.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6.500,00</w:t>
            </w:r>
          </w:p>
        </w:tc>
      </w:tr>
      <w:tr>
        <w:trPr>
          <w:trHeight w:val="300" w:hRule="atLeast"/>
        </w:trPr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INDISI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.223.662,68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.223.662,6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.000.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T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GGIA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ECCE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222.16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222.16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RANTO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REGIONE PUGLIA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.313.662,68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551.077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.864.739,6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.090.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396.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ENTRI DIURNI</w:t>
      </w:r>
      <w:r>
        <w:rPr>
          <w:rFonts w:cs="Cambria" w:ascii="Cambria" w:hAnsi="Cambria"/>
          <w:b/>
        </w:rPr>
        <w:t xml:space="preserve"> SOCIALI POLIVAL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o 10 i Centri diurni Sociali polivalenti realizzati finora in Puglia,  nelle province di Bari, Foggia e  Lecce  e realizzati da enti pubblici e privati.</w:t>
      </w:r>
    </w:p>
    <w:p>
      <w:pPr>
        <w:pStyle w:val="Normal"/>
        <w:rPr/>
      </w:pPr>
      <w:r>
        <w:rPr/>
        <w:t>Il Centro sociale polivalente per diversamente abili è struttura autorizzata per la erogazione di un servizio aperto alla partecipazione anche non continuativa di diversamente abili. (art.105 R.R. 4/2007 e smi)</w:t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458"/>
        <w:gridCol w:w="1166"/>
        <w:gridCol w:w="219"/>
        <w:gridCol w:w="1404"/>
        <w:gridCol w:w="971"/>
        <w:gridCol w:w="651"/>
        <w:gridCol w:w="1149"/>
        <w:gridCol w:w="474"/>
        <w:gridCol w:w="1116"/>
        <w:gridCol w:w="2130"/>
        <w:gridCol w:w="1471"/>
        <w:gridCol w:w="1597"/>
      </w:tblGrid>
      <w:tr>
        <w:trPr>
          <w:trHeight w:val="30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AMBITO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N° CENTRI SOCIALI POLIVALENTI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IMPORTI INVESTIMENTI</w:t>
            </w:r>
          </w:p>
        </w:tc>
        <w:tc>
          <w:tcPr>
            <w:tcW w:w="9559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UBBLICI</w:t>
            </w:r>
          </w:p>
        </w:tc>
        <w:tc>
          <w:tcPr>
            <w:tcW w:w="16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RIVATI</w:t>
            </w:r>
          </w:p>
        </w:tc>
        <w:tc>
          <w:tcPr>
            <w:tcW w:w="1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OTAL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OTALE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COFINANZ. REG.</w:t>
            </w:r>
          </w:p>
        </w:tc>
      </w:tr>
      <w:tr>
        <w:trPr>
          <w:trHeight w:val="30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UBBLICI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RIVATI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OTALE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UBBLICI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RI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950.00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654.669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.604.669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950.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356.868,00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INDISI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T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GGIA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.429.307,23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.429.307,2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.129.307,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ECCE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3.169.807,93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3.169.807,9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2.794.787,9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RANTO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5109"/>
              </w:rPr>
            </w:pPr>
            <w:r>
              <w:rPr>
                <w:rFonts w:eastAsia="Times New Roman" w:cs="Calibri" w:ascii="Calibri" w:hAnsi="Calibri"/>
                <w:color w:val="005109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REGIONE PUGLIA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5.549.115,16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654.669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6.203.784,1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.874.095,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356.86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7:45:00Z</dcterms:created>
  <dc:creator>MacBook Air</dc:creator>
  <dc:description/>
  <dc:language>en-US</dc:language>
  <cp:lastModifiedBy>MacBook Air</cp:lastModifiedBy>
  <dcterms:modified xsi:type="dcterms:W3CDTF">2012-12-03T06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