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center"/>
        <w:rPr>
          <w:sz w:val="44"/>
        </w:rPr>
      </w:pPr>
      <w:r>
        <w:rPr>
          <w:sz w:val="44"/>
        </w:rPr>
        <w:t>Centro Servizi Volontariato Salento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Impact" w:hAnsi="Impact" w:cs="Impact"/>
          <w:b w:val="false"/>
          <w:b w:val="false"/>
          <w:bCs w:val="false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Linee guida delle Consulte settoriali</w:t>
      </w:r>
    </w:p>
    <w:p>
      <w:pPr>
        <w:pStyle w:val="TextBody"/>
        <w:rPr>
          <w:rFonts w:ascii="Impact" w:hAnsi="Impact" w:cs="Impact"/>
          <w:b w:val="false"/>
          <w:b w:val="false"/>
          <w:bCs w:val="false"/>
          <w:i/>
          <w:i/>
          <w:iCs/>
          <w:sz w:val="20"/>
        </w:rPr>
      </w:pPr>
      <w:r>
        <w:rPr>
          <w:rFonts w:cs="Impact" w:ascii="Impact" w:hAnsi="Impact"/>
          <w:b w:val="false"/>
          <w:bCs w:val="false"/>
          <w:i/>
          <w:iCs/>
          <w:sz w:val="20"/>
        </w:rPr>
      </w:r>
    </w:p>
    <w:p>
      <w:pPr>
        <w:pStyle w:val="Normal"/>
        <w:jc w:val="both"/>
        <w:rPr>
          <w:rFonts w:ascii="Impact" w:hAnsi="Impact" w:cs="Impact"/>
          <w:i/>
          <w:i/>
          <w:iCs/>
          <w:sz w:val="26"/>
        </w:rPr>
      </w:pPr>
      <w:r>
        <w:rPr>
          <w:rFonts w:cs="Impact" w:ascii="Impact" w:hAnsi="Impact"/>
          <w:i/>
          <w:i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La consulta settoriale è organismo consultivo del CSVS; non ha potere autonomo organizzativo o di spesa; le idee progettuali che emergono dalla discussione devono avere il più ampio consen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La consulta è coordinata da un tecnico scelto dalla Presidenza, che avrà cura di tradurre le idee in progetti compatibili con le linee programmatiche, di mantenere un clima di collaborazione e di apertura, di concludere i lavori nei termini stabili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La Consulta viene convocata dal Coordinatore in via prioritaria tra le associazioni socie o aderenti del CSVS; ma ai lavori delle consulte settoriali possono partecipare, con pari dignità, secondo quanto previsto nel Piano attività 2007 approvato dall’assemblea dei soci del 7 maggio 2007, anche altre associazioni di volontariato non socie che manifestino in tempo utile al Presidente del CSVS interesse a partecip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Ciascuna associazione può partecipare a una sola consulta sulla base dell'attività prevalente da essa svol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La Consulta ha il compito di promuovere il volontariato nell’ambito di interesse e la cultura della “rete”, stimolando la buona prassi della concertazione come metodo di promozione dell’azione sociale e cultur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Le idee progettuali proposte dovranno avere la caratteristica della trasversalità tra le varie aree di Formazione, informazione-documentazione, consulenza, promozione e devono coinvolgere possibilmente tutte le associazioni che agiscono in quel settore in tutto il territorio salentino, soprattutto quelle più piccole e marginali (cf Lettera del Co.Ge. luglio 20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Le idee progettuali saranno sottoposte ad approvazione del Consiglio Direttivo che può apportare tutte le modifiche e gli adattamenti ritenuti necessar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Il Consiglio Direttivo stabilisce l’entità della destinazione delle risorse disponibile per ciascun ambito, ed eventuali storni delle risorse non impegn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Alle attività avviate con il Budget Consulte Settoriali possono partecipare i singoli volontari di cooperative sociali o di altri enti che facciano richiesta al Presidente del CSV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69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6:23:00Z</dcterms:created>
  <dc:creator>lurusso</dc:creator>
  <dc:description/>
  <dc:language>en-US</dc:language>
  <cp:lastModifiedBy>lurusso</cp:lastModifiedBy>
  <cp:lastPrinted>2007-09-24T17:08:00Z</cp:lastPrinted>
  <dcterms:modified xsi:type="dcterms:W3CDTF">2007-10-10T10:54:00Z</dcterms:modified>
  <cp:revision>5</cp:revision>
  <dc:subject/>
  <dc:title>Linee guida delle Consulte settoriali definite nell’assemblea d</dc:title>
</cp:coreProperties>
</file>