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180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5405</wp:posOffset>
                  </wp:positionH>
                  <wp:positionV relativeFrom="paragraph">
                    <wp:posOffset>43815</wp:posOffset>
                  </wp:positionV>
                  <wp:extent cx="622300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 E G I O N E     P U G L I 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rea Politiche per la Promozione della Salute delle persone e delle Pari Opportunità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SSESSORATO AL WELFA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FERENZA STAMPA 3 DICEMBRE 2012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N. 2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Gli interventi economici per le non autosufficienze tra il 2010 e il 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Con il II Piano Regionale delle Politiche Sociali approvato per il triennio 2010-2012 la Regione Puglia ha fatto degli interventi per le non autosufficienze uno dei pilastri delle politiche di cura e di inclusione sociale per il benessere della popolazione pugliese. E diversi sono stati gli obiettivi di servizio fissati come vincolanti per tutti i Piani Sociali di zona dei Comu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3,5% di anziani e disabili presi in carico con il servizio ADI – assistenza domiciliare integra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almeno 1 centro diurno socioeducativo e riabilitativo con 30 posti utente per ogni Ambito territori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risorse assegnate per la compartecipazione economica delle rette a carico delle famiglie per la frequenza dei centri diurni e delle strutture residenzi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Unità di Valutazione Multidimensionale attiva e operativa in tutti gli Ambiti/Distr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32"/>
        </w:rPr>
        <w:t xml:space="preserve">Insieme agli Obiettivi di Servizio, nel 2010 la Regione Puglia ha messo a regime (dopo la sperimentazione dell’AdC nel 2008) </w:t>
      </w:r>
      <w:r>
        <w:rPr>
          <w:rFonts w:cs="Calibri"/>
          <w:b/>
          <w:sz w:val="24"/>
          <w:szCs w:val="32"/>
        </w:rPr>
        <w:t>due misure di sostegno economico</w:t>
      </w:r>
      <w:r>
        <w:rPr>
          <w:rFonts w:cs="Calibri"/>
          <w:sz w:val="24"/>
          <w:szCs w:val="32"/>
        </w:rPr>
        <w:t xml:space="preserve"> alle persone non autosufficienti di cui i rispettivi nuclei familiari si fanno carico a domicilio, favorendo la conciliazione, cioè per alleviare il carico connesso al lavoro di cura in favore delle donne che lavorano o che cercano occupazione, e di maggiore appropriatezza delle presta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32"/>
        </w:rPr>
        <w:t>30 milioni di euro per l’</w:t>
      </w:r>
      <w:r>
        <w:rPr>
          <w:rFonts w:cs="Calibri"/>
          <w:b/>
          <w:sz w:val="24"/>
          <w:szCs w:val="32"/>
        </w:rPr>
        <w:t>Assegno di cura</w:t>
      </w:r>
      <w:r>
        <w:rPr>
          <w:rFonts w:cs="Calibri"/>
          <w:sz w:val="24"/>
          <w:szCs w:val="32"/>
        </w:rPr>
        <w:t>, per disabili e non autosufficienti gravi (oltre 5000 beneficiar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32"/>
        </w:rPr>
        <w:t>15 milioni di euro per l’</w:t>
      </w:r>
      <w:r>
        <w:rPr>
          <w:rFonts w:cs="Calibri"/>
          <w:b/>
          <w:sz w:val="24"/>
          <w:szCs w:val="32"/>
        </w:rPr>
        <w:t>Assistenza Indiretta Personalizzata</w:t>
      </w:r>
      <w:r>
        <w:rPr>
          <w:rFonts w:cs="Calibri"/>
          <w:sz w:val="24"/>
          <w:szCs w:val="32"/>
        </w:rPr>
        <w:t>, per non autosufficienti gravissimi (circa 1600 beneficiar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L’Assessorato al Welfare sta spingendo perché tutti gli Ambiti territoriali chiudano al 31.12.2012 le procedure per l’assegnazione degli Assegni di Cura e dell’AIP, al fine di consentire l’avvio ordinato ed omogeneo su tutto il territorio regionale delle muove misure di sostegno economico a partire dal 201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I dati relativi al primo biennio (2010-2012) di attuazione sono illustrati di segui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Assegno di C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/>
          <w:szCs w:val="32"/>
        </w:rPr>
        <w:t xml:space="preserve">Misura di sostegno economico, sperimentata nel 2007-2008 e messa a regime nel 2010-2011, è erogata in favore della persona non autosufficiente e del suo nucleo familiare, ad integrazione del reddito dello stesso, al fine di valorizzare il lavoro di cura garantito da un familiare, o da altro </w:t>
      </w:r>
      <w:r>
        <w:rPr>
          <w:rFonts w:cs="Calibri"/>
          <w:i/>
          <w:szCs w:val="32"/>
        </w:rPr>
        <w:t>care giver</w:t>
      </w:r>
      <w:r>
        <w:rPr>
          <w:rFonts w:cs="Calibri"/>
          <w:szCs w:val="32"/>
        </w:rPr>
        <w:t xml:space="preserve"> privato, e di sostenere l’impegno al potenziamento della rete dei servizi domiciliari, assicurando la sostenibilità economica del carico di cura assunto dal nucleo familiare della persona non autosuffic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szCs w:val="32"/>
        </w:rPr>
      </w:pPr>
      <w:r>
        <w:rPr>
          <w:rFonts w:cs="Calibri"/>
          <w:szCs w:val="32"/>
        </w:rPr>
        <w:t>L’Assegno di cura è riconosciuto dalla data di presentazione della domanda per 12 mensil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Cs w:val="32"/>
        </w:rPr>
      </w:pPr>
      <w:r>
        <w:rPr>
          <w:rFonts w:cs="Calibri"/>
          <w:szCs w:val="32"/>
        </w:rPr>
        <w:t>La situazione al 30/11/2012 è la segu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mbiti Territoriali beneficiari degli interventi: </w:t>
        <w:tab/>
        <w:tab/>
        <w:tab/>
        <w:tab/>
        <w:tab/>
        <w:t>4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mbiti Territoriali che hanno concluso la valutazione delle domande: </w:t>
        <w:tab/>
        <w:tab/>
        <w:t>4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umero atteso di beneficiari: </w:t>
        <w:tab/>
        <w:tab/>
        <w:tab/>
        <w:tab/>
        <w:tab/>
        <w:tab/>
        <w:tab/>
        <w:t>5.0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tributo mensile</w:t>
        <w:tab/>
        <w:tab/>
        <w:tab/>
        <w:tab/>
        <w:tab/>
        <w:tab/>
        <w:tab/>
        <w:tab/>
        <w:t>€ 5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mbiti territoriali diffidati per la conclusione delle procedure</w:t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 xml:space="preserve">(Cerignola, Bari, Foggia, Gioia del C., Modugn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hd w:fill="CCCCCC" w:val="clear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</w:rPr>
        <w:t xml:space="preserve">Totale Risorse: </w:t>
        <w:tab/>
        <w:tab/>
        <w:t xml:space="preserve">€ 30 milioni </w:t>
      </w:r>
      <w:r>
        <w:rPr>
          <w:rFonts w:cs="Calibri"/>
          <w:sz w:val="24"/>
        </w:rPr>
        <w:t xml:space="preserve">F.R.A. (Fondo regionale non autosufficienza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Assistenza Indiretta Personalizz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/>
          <w:szCs w:val="32"/>
        </w:rPr>
        <w:t>Contributo economico destinato alla realizzazione dei “</w:t>
      </w:r>
      <w:r>
        <w:rPr>
          <w:rFonts w:cs="Calibri"/>
          <w:b/>
          <w:szCs w:val="32"/>
        </w:rPr>
        <w:t>progetti per la vita indipendente</w:t>
      </w:r>
      <w:r>
        <w:rPr>
          <w:rFonts w:cs="Calibri"/>
          <w:szCs w:val="32"/>
        </w:rPr>
        <w:t>”, erogato in favore del nucleo familiare che assicura assistenza continuativa a congiunti che si trovano in condizioni di non autosufficienza gravissima, per proseguire la permanenza a domicilio in alternativa al ricovero in struttura residenziale – in presenza di adeguate prestazioni sanitarie a domicil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szCs w:val="32"/>
        </w:rPr>
      </w:pPr>
      <w:r>
        <w:rPr>
          <w:rFonts w:cs="Calibri"/>
          <w:szCs w:val="32"/>
        </w:rPr>
        <w:t>L’Assegno di cura è riconosciuto dalla data di presentazione della domanda per 12 mensil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cs="Calibri"/>
          <w:szCs w:val="32"/>
        </w:rPr>
      </w:pPr>
      <w:r>
        <w:rPr>
          <w:rFonts w:cs="Calibri"/>
          <w:szCs w:val="32"/>
        </w:rPr>
        <w:t>La situazione al 30/11/2012 è la segu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mbiti Territoriali beneficiari degli interventi: </w:t>
        <w:tab/>
        <w:tab/>
        <w:tab/>
        <w:tab/>
        <w:tab/>
        <w:tab/>
        <w:t>4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mbiti Territoriali che hanno concluso la valutazione delle domande: </w:t>
        <w:tab/>
        <w:tab/>
        <w:tab/>
        <w:t>2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umero atteso di beneficiari: </w:t>
        <w:tab/>
        <w:tab/>
        <w:tab/>
        <w:tab/>
        <w:tab/>
        <w:tab/>
        <w:tab/>
        <w:tab/>
        <w:t>1.56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ntributo mensile</w:t>
        <w:tab/>
        <w:tab/>
        <w:tab/>
        <w:tab/>
        <w:tab/>
        <w:tab/>
        <w:tab/>
        <w:tab/>
        <w:tab/>
        <w:t>€ 800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</w:rPr>
        <w:t xml:space="preserve">Totale Risorse: </w:t>
        <w:tab/>
        <w:tab/>
        <w:t xml:space="preserve">€ 15 milioni </w:t>
      </w:r>
      <w:r>
        <w:rPr>
          <w:rFonts w:cs="Calibri"/>
          <w:sz w:val="24"/>
        </w:rPr>
        <w:t>F.N.A. (Fondo nazionale non autosufficien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8:00Z</dcterms:created>
  <dc:creator>client</dc:creator>
  <dc:description/>
  <dc:language>en-US</dc:language>
  <cp:lastModifiedBy>Anna Maria  Candela</cp:lastModifiedBy>
  <cp:lastPrinted>2012-02-27T16:24:00Z</cp:lastPrinted>
  <dcterms:modified xsi:type="dcterms:W3CDTF">2012-12-02T19:28:00Z</dcterms:modified>
  <cp:revision>2</cp:revision>
  <dc:subject/>
  <dc:title/>
</cp:coreProperties>
</file>