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ALLEGATO 1 – Domanda di finanziamento</w:t>
      </w:r>
    </w:p>
    <w:p>
      <w:pPr>
        <w:pStyle w:val="Heading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generato dalla piattaforma telematica in esito dell’inserimento della domanda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bCs/>
          <w:iCs/>
          <w:sz w:val="22"/>
          <w:szCs w:val="20"/>
        </w:rPr>
      </w:pPr>
      <w:r>
        <w:rPr>
          <w:rFonts w:cs="Arial" w:ascii="Arial" w:hAnsi="Arial"/>
          <w:bCs/>
          <w:iCs/>
          <w:sz w:val="22"/>
          <w:szCs w:val="20"/>
        </w:rPr>
        <w:t xml:space="preserve">Spett.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bCs/>
          <w:iCs/>
          <w:sz w:val="22"/>
          <w:szCs w:val="20"/>
        </w:rPr>
      </w:pPr>
      <w:r>
        <w:rPr>
          <w:rFonts w:cs="Arial" w:ascii="Arial" w:hAnsi="Arial"/>
          <w:b/>
          <w:bCs/>
          <w:iCs/>
          <w:sz w:val="22"/>
          <w:szCs w:val="20"/>
        </w:rPr>
        <w:t>REGIONE PUGLIA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bCs/>
          <w:iCs/>
          <w:sz w:val="22"/>
          <w:szCs w:val="20"/>
        </w:rPr>
      </w:pPr>
      <w:r>
        <w:rPr>
          <w:rFonts w:cs="Arial" w:ascii="Arial" w:hAnsi="Arial"/>
          <w:b/>
          <w:bCs/>
          <w:iCs/>
          <w:sz w:val="22"/>
          <w:szCs w:val="20"/>
        </w:rPr>
        <w:t>SERVIZIO PROGRAMMAZIONE SOCIALE E INTEGRAZIONE SOCIOSANITARIA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bCs/>
          <w:iCs/>
          <w:sz w:val="22"/>
          <w:szCs w:val="20"/>
        </w:rPr>
      </w:pPr>
      <w:r>
        <w:rPr>
          <w:rFonts w:cs="Arial" w:ascii="Arial" w:hAnsi="Arial"/>
          <w:b/>
          <w:bCs/>
          <w:iCs/>
          <w:sz w:val="22"/>
          <w:szCs w:val="20"/>
        </w:rPr>
        <w:t>Ufficio Programmazione Sociale</w:t>
      </w:r>
    </w:p>
    <w:p>
      <w:pPr>
        <w:pStyle w:val="Normal"/>
        <w:ind w:left="5040" w:hanging="0"/>
        <w:jc w:val="both"/>
        <w:rPr>
          <w:rFonts w:ascii="Arial" w:hAnsi="Arial" w:cs="Arial"/>
          <w:bCs/>
          <w:iCs/>
          <w:sz w:val="22"/>
          <w:szCs w:val="20"/>
        </w:rPr>
      </w:pPr>
      <w:r>
        <w:rPr>
          <w:rFonts w:cs="Arial" w:ascii="Arial" w:hAnsi="Arial"/>
          <w:bCs/>
          <w:iCs/>
          <w:sz w:val="22"/>
          <w:szCs w:val="20"/>
        </w:rPr>
        <w:t>Via Caduti di tutte le Guerre, 15  (VI piano)</w:t>
      </w:r>
    </w:p>
    <w:p>
      <w:pPr>
        <w:pStyle w:val="Normal"/>
        <w:ind w:left="5040" w:hanging="0"/>
        <w:jc w:val="both"/>
        <w:rPr>
          <w:rFonts w:ascii="Arial" w:hAnsi="Arial" w:cs="Arial"/>
          <w:bCs/>
          <w:iCs/>
          <w:sz w:val="22"/>
          <w:szCs w:val="20"/>
        </w:rPr>
      </w:pPr>
      <w:r>
        <w:rPr>
          <w:rFonts w:cs="Arial" w:ascii="Arial" w:hAnsi="Arial"/>
          <w:bCs/>
          <w:iCs/>
          <w:sz w:val="22"/>
          <w:szCs w:val="20"/>
        </w:rPr>
        <w:t xml:space="preserve">70126 Bari 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0"/>
        </w:rPr>
      </w:pPr>
      <w:r>
        <w:rPr>
          <w:rFonts w:cs="Arial" w:ascii="Arial" w:hAnsi="Arial"/>
          <w:b/>
          <w:bCs/>
          <w:i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0"/>
        </w:rPr>
        <w:t>OGGETTO: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i/>
          <w:sz w:val="22"/>
          <w:szCs w:val="20"/>
        </w:rPr>
        <w:t>PO FESR PUGLIA 2007-2013 – Asse III  “INCLUSIONE SOCIALE E SERVIZI PER LA QUALITA’ DELLA VITA E L’ATTRATTIVITA’  TERRITORIALE” – Linea 3.2 “Programma di interventi per l’infrastrutturazione sociale e sociosanitaria territoriale” Azione 3.2.1 – Infrastrutturazione sociale e sociosanita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DOMANDA DI FINANZIAMENTO </w:t>
      </w:r>
      <w:r>
        <w:rPr>
          <w:rFonts w:cs="Arial" w:ascii="Arial" w:hAnsi="Arial"/>
          <w:b/>
          <w:i/>
          <w:sz w:val="22"/>
          <w:szCs w:val="20"/>
        </w:rPr>
        <w:t>–</w:t>
      </w:r>
      <w:r>
        <w:rPr>
          <w:rFonts w:cs="Arial" w:ascii="Arial" w:hAnsi="Arial"/>
          <w:i/>
          <w:sz w:val="22"/>
          <w:szCs w:val="20"/>
        </w:rPr>
        <w:t xml:space="preserve"> AVVISO PUBBLICO N.3/2011 PER IL FINANZIAMENTO DI STRUTTURE E INTERVENTI SOCIALI E SOCIOSANITAR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 xml:space="preserve">Il sottoscritto …........................................................…………..nato a …............................. </w:t>
        <w:br/>
        <w:t>il …./…./…... C.F. ………………………………………… residente a …........................................... CAP …........ via .……………………………………………....................................................……</w:t>
        <w:br/>
        <w:t>in qualità di titolare/legale rappresentante del soggetto proponente  …………………………….....................……………….. con sede legale a …………………………….……………...............................…. CAP. …...........…………. via ……….………………………………………… telefono…....................... fax …........................... e-mail …………….………...................................... e con sede operativa</w:t>
      </w:r>
      <w:r>
        <w:rPr>
          <w:rStyle w:val="FootnoteAnchor"/>
          <w:rFonts w:cs="Arial" w:ascii="Arial" w:hAnsi="Arial"/>
          <w:sz w:val="22"/>
          <w:szCs w:val="20"/>
          <w:vertAlign w:val="superscript"/>
        </w:rPr>
        <w:footnoteReference w:id="2"/>
      </w:r>
      <w:r>
        <w:rPr>
          <w:rFonts w:cs="Arial" w:ascii="Arial" w:hAnsi="Arial"/>
          <w:sz w:val="22"/>
          <w:szCs w:val="20"/>
        </w:rPr>
        <w:t xml:space="preserve"> a:…................................... Prov………. CAP …........... via …................................………………………………………………… n°……….. telefono …............................. fax …........................ e-mail ….................................................………@………………………………………………………….……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0"/>
        </w:rPr>
        <w:t>[ove pertinente]</w:t>
      </w:r>
      <w:r>
        <w:rPr>
          <w:rFonts w:cs="Arial" w:ascii="Arial" w:hAnsi="Arial"/>
          <w:sz w:val="22"/>
          <w:szCs w:val="20"/>
        </w:rPr>
        <w:t xml:space="preserve"> e in qualità di rappresentante del soggetto capofila della costituenda/costituita associazione temporanea di scopo/associazione temporanea di impresa costituita dai seguenti soggett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1. _______________________________________ Cod. Fisc./P.Iva 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2. _______________________________________ Cod. Fisc./P.Iva 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n. _______________________________________ Cod. Fisc./P.Iva 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sì come attestato da idonea (specificare) documentazione allega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CHIED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i fini dell’attuazione della proposta progettuale relativa all’Avviso pubblico in oggetto, denominata “____________________________________________________________________”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e riportata nell’allegato 2/A – Allegato tecnico sintetico e nell’allegato 2/B – Formulario analitici di Progetto,  l’agevolazione  richiesta è indicata nella tabella sottostante: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340"/>
        <w:gridCol w:w="3948"/>
      </w:tblGrid>
      <w:tr>
        <w:trPr>
          <w:trHeight w:val="39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Costi ammissibili del progetto (All. 2 /A– Punto 3.2 - FF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uro                                              /00)</w:t>
            </w:r>
          </w:p>
        </w:tc>
      </w:tr>
      <w:tr>
        <w:trPr>
          <w:trHeight w:val="39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Costi non ammissibili del progetto (All. 2/A – Punto 3.2 - FF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euro                                              /00)</w:t>
            </w:r>
          </w:p>
        </w:tc>
      </w:tr>
      <w:tr>
        <w:trPr>
          <w:trHeight w:val="39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o dell’agevolazione finanziaria richiesta (All. 2/A – Punto 3.2 - FC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uro                                              /00)</w:t>
            </w:r>
          </w:p>
        </w:tc>
      </w:tr>
      <w:tr>
        <w:trPr>
          <w:trHeight w:val="39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denza % dell’agevolazione richiesta sul totale dei costi ammissibi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 %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LLEGA la seguente documentazione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segnalare la documentazione allegata attraverso un segno di spunta del relativo quadratino)  </w:t>
      </w:r>
      <w:r>
        <w:rPr>
          <w:rFonts w:cs="Arial" w:ascii="Arial" w:hAnsi="Arial"/>
          <w:i/>
          <w:sz w:val="20"/>
          <w:szCs w:val="20"/>
          <w:bdr w:val="single" w:sz="4" w:space="0" w:color="000000"/>
        </w:rPr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Allegato 2</w:t>
      </w:r>
      <w:r>
        <w:rPr>
          <w:rFonts w:cs="Arial" w:ascii="Arial" w:hAnsi="Arial"/>
          <w:sz w:val="22"/>
          <w:szCs w:val="22"/>
        </w:rPr>
        <w:t>, nelle parti 2/A allegato tecnico sintetico, e 2/B formulario analitico, esclusivamente secondo il format allegato al presento Avviso pubblico, e completo di: piano di gestione della struttura e dei servizi con indicazione dell’occupazione  a regime, relativi alla struttura e/o al servizio proposto e riferite ad un periodo minimo di n. 60 mesi di funzionamento, quadro economico del progetto,  cronoprogramma delle attività con dettaglio almeno mensil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tto costitutivo registrato e/o certificato di iscrizione alla CCIAA con iscrizione nel Registro delle Imprese e/o nel REA, per le associazioni, fondazioni e gli altri enti privati non societari, che evidenzi almeno una tra le attività principali o secondarie riferita ad una delle famiglie di codici ATECO di cui all’articolo 3 dell’ Avvis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to dell’Agenzia delle Entrate di rilascio della Partita IVA, che evidenzi almeno una tra le attività principali o secondarie riferita ad una delle famiglie di codici ATECO di cui all’articolo 3 del presente Avvis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iscrizione nel corrispondente registro regionale di riferimento (solo per Coop. sociali, Associazioni di volontariato, Organizzazioni di promozione sociale, Fondazioni), ovvero copia dell’atto adottato dal Comune territorialmente competente a seguito della domanda di iscrizione nel corrispondente registro regionale, che deve avere data antecedente alla data di pubblicazione dell’Avviso pubblico sul BURP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ettagliato curriculum del soggetto proponente che attesti la operatività da almeno un anno alla data di presentazione della domanda, con indicazione degli elementi costitutivi dei servizi già gestiti e/o delle attività realizzate nel medesimo ambito per il quale viene presentata la proposta progettuale e la relativa domanda di ammissione alle agevolazion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onea documentazione che attesti la solvibilità bancaria e/o la capacità di cofinanziamento del programma di investimento proposto nella misura prevista dalla stessa proposta progettuale presentata, previa presa d’atto del piano di investimenti da parte dell’istituto di credito attestant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collo di intesa o altro atto di accordo da cui si evinca l’impegno a costituire l’associazione temporanea di scopo, ove prevista, nonché la individuazione del soggetto capofila e del responsabile del progetto con l’evidenza del finanziamento ripartito per ciascuno dei beneficiar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to di agibilità e destinazione d’uso dell’immobile oggetto di intervento 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 di disponibilità dell’immobile oggetto di intervento per un periodo congruo rispetto alla durata dell’investimento e ai 5 anni successivi dopo la conclusione dei lavori, decorrenti dalla data di rilascio del provvedimento comunale di autorizzazione al funzionamento alle finalità del progetto o dalla data di entrata in funzione dell’investiment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zione sostitutiva di atto di notorietà resa ai sensi del D.P.R. 28 dicembre 2000, n. 445 (secondo il format di cui in </w:t>
      </w:r>
      <w:r>
        <w:rPr>
          <w:rFonts w:cs="Arial" w:ascii="Arial" w:hAnsi="Arial"/>
          <w:b/>
          <w:sz w:val="22"/>
          <w:szCs w:val="22"/>
        </w:rPr>
        <w:t>Allegato 3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stratto del progetto definitivo/esecutivo, con l’obbligatoria presentazione dei seguenti allegati: Relazione tecnica; planimetria generale; inquadramento urbanistico; piante da cui si evincano i lavori da realizzare e i lay-out delle attrezzature rientranti nel progetto; computi metrici estimativi. Il tutto sottoscritto da tecnico abilitato iscritto al relativo albo e  vistato dal soggetto beneficiario.  L’assenza di uno solo degli allegati prima innanzi citati, è considerata causa di esclusione della domanda. Se il progetto viene dichiarato esecutivo, dovranno essere allegate anche le copie di tutte le autorizzazioni tecnico-urbanistiche richieste per l’immediata cantierabilità dell’intervent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ichiarazione sostitutiva di atto di notorietà resa ai sensi del D.P.R. 28 dicembre 2000, n. 445 (secondo il format di cui in </w:t>
      </w:r>
      <w:r>
        <w:rPr>
          <w:rFonts w:cs="Arial" w:ascii="Arial" w:hAnsi="Arial"/>
          <w:b/>
          <w:sz w:val="22"/>
          <w:szCs w:val="22"/>
        </w:rPr>
        <w:t>Allegato 4</w:t>
      </w:r>
      <w:r>
        <w:rPr>
          <w:rFonts w:cs="Arial" w:ascii="Arial" w:hAnsi="Arial"/>
          <w:sz w:val="22"/>
          <w:szCs w:val="22"/>
        </w:rPr>
        <w:t>), attestante la compatibilità del regime “de minimis” con i programmi di investimento del soggetto proponente, ai sensi del Reg. (CE) n. 1998/2006 del 15 dicembre 2006, pertinente solo per i soggetti che optano per il Regime de minimis di cui all’art. 7, punto 1 lettera  a), ove pertinent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i un documento di identità in corso di validità del legale rappresentante del soggetto proponente, che firma la domanda di concessione del contributo pubblic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Allegato 5 – Modello A</w:t>
      </w:r>
      <w:r>
        <w:rPr>
          <w:rFonts w:cs="Arial" w:ascii="Arial" w:hAnsi="Arial"/>
          <w:sz w:val="22"/>
          <w:szCs w:val="22"/>
        </w:rPr>
        <w:t>, consenso al trattamento dei dati personali (D.Lgs. n.196 del 30 Giugno 2003 e s.m.i.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Allegato 6</w:t>
      </w:r>
      <w:r>
        <w:rPr>
          <w:rFonts w:cs="Arial" w:ascii="Arial" w:hAnsi="Arial"/>
          <w:sz w:val="22"/>
          <w:szCs w:val="22"/>
        </w:rPr>
        <w:t xml:space="preserve"> – Modello di valutazione ex ante dell’intervento, secondo la metodologia della analisi costi-benefici richiesto per i progetti il cui costo totale dell’investimento superi i 5.164.569,00  eur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Luogo e Data      ………………………………..…,    …....../…......../….............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 xml:space="preserve">                                                                                   Firma del Legale rappresentante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ab/>
        <w:t xml:space="preserve">                                                                                    …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</w:t>
      </w: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ab/>
        <w:tab/>
        <w:t xml:space="preserve">      (con timbro)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Heading"/>
        <w:jc w:val="left"/>
        <w:rPr>
          <w:rFonts w:eastAsia="Verdana"/>
          <w:b/>
          <w:b/>
        </w:rPr>
      </w:pPr>
      <w:r>
        <w:rPr>
          <w:rFonts w:eastAsia="Verdana"/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76835</wp:posOffset>
              </wp:positionV>
              <wp:extent cx="61722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05pt" to="485.95pt,-6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 caso di più sedi operative, riportare per ciascuna di esse le informazioni richies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Verdana" w:hAnsi="Verdana" w:cs="Verdana"/>
      <w:i/>
      <w:sz w:val="16"/>
      <w:szCs w:val="16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Titolo7Carattere">
    <w:name w:val="Titolo 7 Carattere"/>
    <w:basedOn w:val="Caratterepredefinitoparagrafo"/>
    <w:qFormat/>
    <w:rPr>
      <w:rFonts w:ascii="Verdana" w:hAnsi="Verdana" w:cs="Verdana"/>
      <w:b/>
      <w:bCs/>
      <w:i/>
      <w:iCs/>
    </w:rPr>
  </w:style>
  <w:style w:type="character" w:styleId="Titolo8Carattere">
    <w:name w:val="Titolo 8 Carattere"/>
    <w:basedOn w:val="Caratterepredefinitoparagrafo"/>
    <w:qFormat/>
    <w:rPr>
      <w:rFonts w:ascii="Verdana" w:hAnsi="Verdana" w:cs="Verdana"/>
      <w:i/>
      <w:sz w:val="16"/>
      <w:szCs w:val="16"/>
    </w:rPr>
  </w:style>
  <w:style w:type="character" w:styleId="Titolo3Carattere">
    <w:name w:val="Titolo 3 Carattere"/>
    <w:basedOn w:val="Caratterepredefinitoparagrafo"/>
    <w:qFormat/>
    <w:rPr>
      <w:rFonts w:ascii="Calibri" w:hAnsi="Calibri" w:cs="Calibri"/>
      <w:b/>
      <w:bCs/>
      <w:sz w:val="26"/>
      <w:szCs w:val="26"/>
    </w:rPr>
  </w:style>
  <w:style w:type="character" w:styleId="Titolo4Carattere">
    <w:name w:val="Titolo 4 Carattere"/>
    <w:basedOn w:val="Caratterepredefinitoparagrafo"/>
    <w:qFormat/>
    <w:rPr>
      <w:rFonts w:ascii="Cambria" w:hAnsi="Cambria" w:cs="Cambria"/>
      <w:b/>
      <w:bCs/>
      <w:sz w:val="28"/>
      <w:szCs w:val="28"/>
    </w:rPr>
  </w:style>
  <w:style w:type="character" w:styleId="Titolo5Carattere">
    <w:name w:val="Titolo 5 Carattere"/>
    <w:basedOn w:val="Caratterepredefinitoparagrafo"/>
    <w:qFormat/>
    <w:rPr>
      <w:b/>
      <w:bCs/>
      <w:i/>
      <w:iCs/>
    </w:rPr>
  </w:style>
  <w:style w:type="character" w:styleId="Titolo6Carattere">
    <w:name w:val="Titolo 6 Carattere"/>
    <w:basedOn w:val="Caratterepredefinitoparagrafo"/>
    <w:qFormat/>
    <w:rPr>
      <w:b/>
      <w:bCs/>
      <w:i/>
      <w:iCs/>
      <w:sz w:val="24"/>
    </w:rPr>
  </w:style>
  <w:style w:type="character" w:styleId="Corpodeltesto3Carattere">
    <w:name w:val="Corpo del testo 3 Carattere"/>
    <w:basedOn w:val="Caratterepredefinitoparagrafo"/>
    <w:qFormat/>
    <w:rPr>
      <w:sz w:val="16"/>
      <w:szCs w:val="16"/>
    </w:rPr>
  </w:style>
  <w:style w:type="character" w:styleId="TestonotadichiusuraCarattere">
    <w:name w:val="Testo nota di chiusura Carattere"/>
    <w:basedOn w:val="Caratterepredefinito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TitoloCarattere">
    <w:name w:val="Titolo Carattere"/>
    <w:basedOn w:val="Caratterepredefinitoparagrafo"/>
    <w:qFormat/>
    <w:rPr>
      <w:rFonts w:ascii="Verdana" w:hAnsi="Verdana" w:cs="Verdana"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rminedefinizione">
    <w:name w:val="Termine definizione"/>
    <w:basedOn w:val="Normal"/>
    <w:next w:val="Normal"/>
    <w:qFormat/>
    <w:pPr>
      <w:widowControl w:val="false"/>
      <w:snapToGrid w:val="fals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Documento">
    <w:name w:val="documento"/>
    <w:basedOn w:val="Normal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StileStile1dopo6pt">
    <w:name w:val="Stile Stile1 +  dopo 6 pt"/>
    <w:basedOn w:val="Normal"/>
    <w:qFormat/>
    <w:pPr>
      <w:keepNext w:val="true"/>
      <w:tabs>
        <w:tab w:val="clear" w:pos="708"/>
        <w:tab w:val="left" w:pos="372" w:leader="none"/>
      </w:tabs>
      <w:suppressAutoHyphens w:val="true"/>
      <w:spacing w:before="240" w:after="120"/>
      <w:ind w:left="1440" w:hanging="360"/>
      <w:jc w:val="both"/>
      <w:outlineLvl w:val="0"/>
    </w:pPr>
    <w:rPr>
      <w:b/>
      <w:bCs/>
      <w:kern w:val="2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11:00Z</dcterms:created>
  <dc:creator>Notebook</dc:creator>
  <dc:description/>
  <cp:keywords/>
  <dc:language>en-US</dc:language>
  <cp:lastModifiedBy>MacBook Air</cp:lastModifiedBy>
  <cp:lastPrinted>2011-06-06T17:07:00Z</cp:lastPrinted>
  <dcterms:modified xsi:type="dcterms:W3CDTF">2011-06-07T10:11:00Z</dcterms:modified>
  <cp:revision>2</cp:revision>
  <dc:subject/>
  <dc:title>Allegato A</dc:title>
</cp:coreProperties>
</file>