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BANDO</w:t>
        <w:br/>
        <w:t>PER LA PRESENTAZIONE DI PROGETTI DI FORM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i/>
          <w:iCs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i/>
          <w:iCs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____ Codice fiscale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 prov._____ 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 DI POTER PARTECIPARE ALLA SELEZIONE DI PROGETTI DI FORMAZIONE PER IL VOLONTARIATO CON L'INIZIATIVA FORMATIVA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18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 progetto viene presentato da:</w:t>
      </w:r>
    </w:p>
    <w:p>
      <w:pPr>
        <w:pStyle w:val="Normal"/>
        <w:spacing w:lineRule="auto" w:line="360"/>
        <w:ind w:left="1418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singola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Odv</w:t>
      </w:r>
    </w:p>
    <w:p>
      <w:pPr>
        <w:pStyle w:val="Normal"/>
        <w:spacing w:lineRule="auto" w:line="360"/>
        <w:ind w:left="141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zxx"/>
        </w:rPr>
        <w:t xml:space="preserve">Odv 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capofila di una rete (maggioranza di Od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/>
        <w:t>A tal fine allega alla presente la documentazione contrassegnata con una x nell’elenco che segue:</w:t>
      </w:r>
    </w:p>
    <w:tbl>
      <w:tblPr>
        <w:tblW w:w="976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a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rmulario di presentazione (allegato B), compilato in ogni sua par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>dichiarazio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 xml:space="preserve"> ai sensi del dal D.P.R. 445/2000 (allegato C);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  <w:tab w:val="left" w:pos="1189" w:leader="none"/>
                <w:tab w:val="left" w:pos="1484" w:leader="none"/>
                <w:tab w:val="left" w:pos="1779" w:leader="none"/>
                <w:tab w:val="left" w:pos="2074" w:leader="none"/>
                <w:tab w:val="left" w:pos="2369" w:leader="none"/>
              </w:tabs>
              <w:suppressAutoHyphens w:val="true"/>
              <w:bidi w:val="0"/>
              <w:snapToGrid w:val="false"/>
              <w:spacing w:lineRule="atLeast" w:line="240"/>
              <w:ind w:left="267" w:right="-3" w:hanging="27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Eventuali lettere di cofin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anziamento da parte di enti o associazioni diversi dall’OdV proponente il progetto, come da art. 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e.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none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 xml:space="preserve"> Eventuali lettere di partenariato in caso di “rete”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f.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 xml:space="preserve"> copia dell'atto costitutivo e dello statuto (</w:t>
            </w: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per le odv NON ISCRITTE all'Albo Regionale del Volontariato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in d'ora di accettare tutte le norme contenute nel relativo Ban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 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/capofila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