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ALLEGATO 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ANDA DI PARTECIP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ANDO PER LA FORNITURA DI SERVIZI TIPOGRAFI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 ORGANIZZAZIONI DI VOLONTARI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I SCADENZ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44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ett.le</w:t>
      </w:r>
    </w:p>
    <w:p>
      <w:pPr>
        <w:pStyle w:val="Normal"/>
        <w:tabs>
          <w:tab w:val="clear" w:pos="720"/>
          <w:tab w:val="left" w:pos="7185" w:leader="none"/>
        </w:tabs>
        <w:ind w:left="144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.S.V. Salento</w:t>
      </w:r>
    </w:p>
    <w:p>
      <w:pPr>
        <w:pStyle w:val="Normal"/>
        <w:tabs>
          <w:tab w:val="clear" w:pos="720"/>
          <w:tab w:val="left" w:pos="7185" w:leader="none"/>
        </w:tabs>
        <w:ind w:left="144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a Gentile, 1</w:t>
      </w:r>
    </w:p>
    <w:p>
      <w:pPr>
        <w:pStyle w:val="Normal"/>
        <w:tabs>
          <w:tab w:val="clear" w:pos="720"/>
          <w:tab w:val="left" w:pos="7185" w:leader="none"/>
        </w:tabs>
        <w:ind w:left="144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73100 Lec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..…..…………………………………………………………………… nato/a  ……………………………………………..il…………………………………………. residente a  ………………………………prov……………..via/piazza………………………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qualità di legale rappresentante dell’organizzazione di volontariat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a …………………………………………………. prov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CSVS di sostenere la copertura delle spese di stampa per divulgare la\le attività denominata\e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che avrà\avranno luogo a ………………………………………………………………………….............…………………….…………………………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o…………………………………………………………………………………………………..……………………………………………………………………………………………………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\i giorno\i …………………………………………………………………………………………..................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ELTA MATERIALE TIPOGRAFIC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LOCANDI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MANIFESTI 70x10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      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INVI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PIEGHEVOLI A DUE ANT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PIEGHEVOLI A TRE A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BROCHURE, PUBBLICAZ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VOLANTINI A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BANN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uopo allega la seguente document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zione di responsabilità (Allegato B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Copia del certificato d’iscrizione al registro regionale di cui alla L. 266/91 e alla L.R. 11/94 (per le OdV iscrit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pia dell’atto costitutivo e dello statuto dell’OdV (per quelle non iscritte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documento di identità del legale rappresenta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940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………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 xml:space="preserve">Firma: …………………………………………………… </w:t>
      </w:r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8:00Z</dcterms:created>
  <dc:creator>User</dc:creator>
  <dc:description/>
  <cp:keywords/>
  <dc:language>en-US</dc:language>
  <cp:lastModifiedBy>MacBook Air</cp:lastModifiedBy>
  <dcterms:modified xsi:type="dcterms:W3CDTF">2011-06-30T18:48:00Z</dcterms:modified>
  <cp:revision>2</cp:revision>
  <dc:subject/>
  <dc:title>ALLEGATO 1</dc:title>
</cp:coreProperties>
</file>