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ALLEGATO 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AND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ANDO PER LA FORNITURA DI SERVIZI TIPOGRAFI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 ORGANIZZAZIONI DI VOLONTARI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I SCADENZ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40" w:right="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tt.le</w:t>
      </w:r>
    </w:p>
    <w:p>
      <w:pPr>
        <w:pStyle w:val="Normal"/>
        <w:tabs>
          <w:tab w:val="clear" w:pos="720"/>
          <w:tab w:val="left" w:pos="7185" w:leader="none"/>
        </w:tabs>
        <w:ind w:left="1440" w:right="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.S.V. Salento</w:t>
      </w:r>
    </w:p>
    <w:p>
      <w:pPr>
        <w:pStyle w:val="Normal"/>
        <w:tabs>
          <w:tab w:val="clear" w:pos="720"/>
          <w:tab w:val="left" w:pos="7185" w:leader="none"/>
        </w:tabs>
        <w:ind w:left="1440" w:right="0" w:firstLine="6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 Gentile, 1</w:t>
      </w:r>
    </w:p>
    <w:p>
      <w:pPr>
        <w:pStyle w:val="Normal"/>
        <w:tabs>
          <w:tab w:val="clear" w:pos="720"/>
          <w:tab w:val="left" w:pos="7185" w:leader="none"/>
        </w:tabs>
        <w:ind w:left="1440" w:right="0" w:firstLine="630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73100 Lecc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..…..…………………………………………………………………… nato/a  ……………………………………………..il…………………………………………. residente a  ………………………………prov……………..via/piazza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lità di legale rappresentante dell’organizzazione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a …………………………………………………. prov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CSVS di sostenere la copertura delle spese di stampa per divulgare la\le attività denominata\e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che avrà\avranno luogo a ………………………………………………………………………….............…………………….…………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o…………………………………………………………………………………………………..………………………………………………………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\i giorno\i ……………………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40"/>
          <w:lang w:val="it-IT"/>
        </w:rPr>
      </w:pPr>
      <w:r>
        <w:rPr>
          <w:rFonts w:cs="Arial" w:ascii="Arial" w:hAnsi="Arial"/>
          <w:lang w:val="it-IT"/>
        </w:rPr>
        <w:t>SCELTA MATERIALE TIPOGRAFI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LOCANDI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MANIFESTI 70x10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       </w:t>
      </w:r>
    </w:p>
    <w:p>
      <w:pPr>
        <w:pStyle w:val="Normal"/>
        <w:rPr>
          <w:rFonts w:ascii="Arial" w:hAnsi="Arial" w:cs="Arial"/>
          <w:b/>
          <w:b/>
          <w:color w:val="000000"/>
          <w:szCs w:val="4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INVI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PIEGHEVOLI A DUE 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PIEGHEVOLI A TRE 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BROCHURE, PUBBLICAZ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VOLANTINI A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Cs w:val="40"/>
          <w:lang w:val="it-IT"/>
        </w:rPr>
        <w:t>□</w:t>
      </w:r>
      <w:r>
        <w:rPr>
          <w:rFonts w:eastAsia="Arial" w:cs="Arial" w:ascii="Arial" w:hAnsi="Arial"/>
          <w:b/>
          <w:color w:val="000000"/>
          <w:szCs w:val="40"/>
          <w:lang w:val="it-IT"/>
        </w:rPr>
        <w:t xml:space="preserve"> </w:t>
      </w:r>
      <w:r>
        <w:rPr>
          <w:rFonts w:cs="Arial" w:ascii="Arial" w:hAnsi="Arial"/>
          <w:lang w:val="it-IT"/>
        </w:rPr>
        <w:t>BANN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ità</w:t>
        <w:tab/>
        <w:tab/>
        <w:tab/>
        <w:t>Dimension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it-IT"/>
        </w:rPr>
        <w:t>______________          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uopo 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zione di responsabilità (Allegato B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del certificato d’iscrizione al registro regionale di cui alla L. 266/91 e alla L.R. 11/94 (per le OdV iscrit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pia dell’atto costitutivo e dello statuto dell’OdV (per quelle non iscritt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documento di identità del legale rappresenta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………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OLE_LINK1"/>
      <w:bookmarkStart w:id="1" w:name="OLE_LINK2"/>
      <w:r>
        <w:rPr>
          <w:rFonts w:cs="Arial" w:ascii="Arial" w:hAnsi="Arial"/>
        </w:rPr>
        <w:t xml:space="preserve">Firma: …………………………………………………… </w:t>
      </w:r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1:00Z</dcterms:created>
  <dc:creator>User</dc:creator>
  <dc:description/>
  <dc:language>en-US</dc:language>
  <cp:lastModifiedBy>User</cp:lastModifiedBy>
  <dcterms:modified xsi:type="dcterms:W3CDTF">2012-02-13T12:43:00Z</dcterms:modified>
  <cp:revision>9</cp:revision>
  <dc:subject/>
  <dc:title>ALLEGATO 1</dc:title>
</cp:coreProperties>
</file>