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9245" cy="1182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>ALLEGATO B</w:t>
        <w:br/>
        <w:t>PER LA PRESENTAZIONE DI PROGETTI DI FORMAZIONE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 xml:space="preserve">PER IL VOLONTARI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u w:val="none"/>
          <w:lang w:val="it-IT" w:eastAsia="zxx" w:bidi="zxx"/>
        </w:rPr>
        <w:t>ANNO 2013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 xml:space="preserve">FORMULARIO PER LA PRESENTAZIONE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 w:eastAsia="zxx" w:bidi="zxx"/>
        </w:rPr>
        <w:t>DI IDEE PROGETTUALI</w:t>
        <w:br/>
        <w:t>RELATIVE AD INIZIATIVE FORMATIV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ENOMINAZIONE DEL PROGETTO DENOMINATO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rganizzazione di Volontariato  proponent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ind w:left="2832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 progetto viene presentato da:</w:t>
      </w:r>
    </w:p>
    <w:p>
      <w:pPr>
        <w:pStyle w:val="Normal"/>
        <w:spacing w:lineRule="auto" w:line="360"/>
        <w:ind w:left="2832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singola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Odv</w:t>
      </w:r>
    </w:p>
    <w:p>
      <w:pPr>
        <w:pStyle w:val="Normal"/>
        <w:spacing w:lineRule="auto" w:line="360"/>
        <w:ind w:left="2832" w:right="0" w:hanging="0"/>
        <w:jc w:val="left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Odv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capofila di una rete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(maggioranza Odv)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it-IT" w:eastAsia="zxx" w:bidi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it-IT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lang w:val="it-IT" w:eastAsia="it-IT" w:bidi="zxx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ar-SA"/>
        </w:rPr>
        <w:t>Organizzazione di Volontariato (Odv) proponente</w:t>
      </w:r>
    </w:p>
    <w:p>
      <w:pPr>
        <w:pStyle w:val="Normal"/>
        <w:bidi w:val="0"/>
        <w:jc w:val="left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1.1 Dati identificativi</w:t>
      </w:r>
    </w:p>
    <w:tbl>
      <w:tblPr>
        <w:tblW w:w="980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5"/>
        <w:gridCol w:w="1575"/>
        <w:gridCol w:w="1590"/>
        <w:gridCol w:w="3319"/>
        <w:gridCol w:w="10"/>
      </w:tblGrid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Città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Tel.      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Fax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Forma giuridica:</w:t>
              <w:tab/>
              <w:t>C. F.</w:t>
            </w:r>
          </w:p>
        </w:tc>
      </w:tr>
      <w:tr>
        <w:trPr/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Referente per il progetto (se persona diversa dal rappresentante legale)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Indirizzo del referente: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Tel.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Fax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Tipologia   [ A ]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Organizzazione iscritta al Registro delle organizzazioni di Volontariato n° iscrizione ……………………………….data iscrizione………………</w:t>
            </w:r>
          </w:p>
        </w:tc>
      </w:tr>
      <w:tr>
        <w:trPr/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[ B ]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Si ricorda che ogni odv può presentare solo un progetto in qualità di proponente/capof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1.2 Componenti dell'eventuale Rete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(Inserire una scheda per ogni componente della rete)</w:t>
      </w:r>
    </w:p>
    <w:tbl>
      <w:tblPr>
        <w:tblW w:w="97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25"/>
        <w:gridCol w:w="1424"/>
        <w:gridCol w:w="3059"/>
        <w:gridCol w:w="1"/>
        <w:gridCol w:w="2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Città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Tel.                               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Fax                       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Forma giuridica:</w:t>
              <w:tab/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C.F.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Tipologia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93" w:right="7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[A]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Organizzazione iscritta al Registro delle organizzazioni di Volontariato n° iscrizione ………………………… e data iscrizione ………………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[B]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[C]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Ente pubblico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u w:val="none"/>
                <w:shd w:fill="auto" w:val="clear"/>
                <w:lang w:val="it-IT" w:eastAsia="zxx" w:bidi="ar-SA"/>
              </w:rPr>
              <w:t>D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 xml:space="preserve">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Ente privato profit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u w:val="none"/>
                <w:shd w:fill="auto" w:val="clear"/>
                <w:lang w:val="it-IT" w:eastAsia="zxx" w:bidi="ar-SA"/>
              </w:rPr>
              <w:t>E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 xml:space="preserve">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Altro</w:t>
            </w:r>
          </w:p>
        </w:tc>
      </w:tr>
    </w:tbl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>1.3 Denominazione del progetto: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>(specificare il nome del progetto)</w:t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br w:type="page"/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4 Area 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it-IT" w:bidi="zxx"/>
        </w:rPr>
        <w:t>prevalente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 di intervento del progetto: 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>(indicare solo una voce)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ale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o-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Protezione civi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Cultur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Ambient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Tutela e Promozione dei diritti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Volontariato internazionale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5 Responsabile del progetto 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Responsabile del progetto è il rappresentante legale dell'Odv proponente/capofila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>1.6 Referente operativo</w:t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"/>
        <w:gridCol w:w="254"/>
        <w:gridCol w:w="1159"/>
        <w:gridCol w:w="490"/>
        <w:gridCol w:w="369"/>
        <w:gridCol w:w="2"/>
        <w:gridCol w:w="692"/>
        <w:gridCol w:w="2"/>
        <w:gridCol w:w="564"/>
        <w:gridCol w:w="1695"/>
        <w:gridCol w:w="3"/>
        <w:gridCol w:w="1007"/>
        <w:gridCol w:w="3"/>
        <w:gridCol w:w="1146"/>
        <w:gridCol w:w="573"/>
        <w:gridCol w:w="1161"/>
      </w:tblGrid>
      <w:tr>
        <w:trPr/>
        <w:tc>
          <w:tcPr>
            <w:tcW w:w="2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ognome e nome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via</w:t>
            </w:r>
          </w:p>
        </w:tc>
        <w:tc>
          <w:tcPr>
            <w:tcW w:w="2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ittà</w:t>
            </w:r>
          </w:p>
        </w:tc>
        <w:tc>
          <w:tcPr>
            <w:tcW w:w="2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prov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ap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tel.</w:t>
            </w:r>
          </w:p>
        </w:tc>
        <w:tc>
          <w:tcPr>
            <w:tcW w:w="22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Fax</w:t>
            </w:r>
          </w:p>
        </w:tc>
        <w:tc>
          <w:tcPr>
            <w:tcW w:w="2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ellulare</w:t>
            </w:r>
          </w:p>
        </w:tc>
        <w:tc>
          <w:tcPr>
            <w:tcW w:w="28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-mail</w:t>
            </w:r>
          </w:p>
        </w:tc>
        <w:tc>
          <w:tcPr>
            <w:tcW w:w="88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4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Associazione di appartenenza</w:t>
            </w:r>
          </w:p>
        </w:tc>
        <w:tc>
          <w:tcPr>
            <w:tcW w:w="72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4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ruolo svolto nell’Associazione</w:t>
            </w:r>
          </w:p>
        </w:tc>
        <w:tc>
          <w:tcPr>
            <w:tcW w:w="72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2"/>
          <w:lang w:val="it-IT" w:eastAsia="zxx" w:bidi="ar-SA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2. DESCRIZIONE DEL PROGET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1 Attività previste dal progett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escrivere sinteticamente le attività progettuali – specificando attività, responsabilità, modalità e tempi di realizzazione, criteri di selezione dei relatori, documentazione, pubblicizzazione e diffusione.</w:t>
      </w:r>
    </w:p>
    <w:tbl>
      <w:tblPr>
        <w:tblW w:w="975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2 Durata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7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urata complessiva del seminario/corso di formazione in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3 Destinatari</w:t>
      </w:r>
    </w:p>
    <w:tbl>
      <w:tblPr>
        <w:tblW w:w="97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1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right="7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umero complessivo destinatar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3.1 Tipologia di destinatari</w:t>
      </w:r>
    </w:p>
    <w:tbl>
      <w:tblPr>
        <w:tblW w:w="97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215"/>
        <w:gridCol w:w="1468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Descri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N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%</w:t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ell’Odv proponente e delle Odv della Ret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i altre Odv (specificare la tipologia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Aspiranti volontar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4 Finalità dell'iniziativa formativ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pecificare gli obiettivi generali e specifici relativamente all’Odv proponente e ai singoli partecipanti all'iniziativa.</w:t>
      </w:r>
    </w:p>
    <w:tbl>
      <w:tblPr>
        <w:tblW w:w="97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2.5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oerenza tra motivazioni, fabbisogni formativi, azioni, metodo ed organizzazione</w:t>
      </w:r>
    </w:p>
    <w:tbl>
      <w:tblPr>
        <w:tblW w:w="978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6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2.6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Metodologie didattiche, m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>onitoraggio e valutazione del corso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Specificare le metodologie didattiche (es. lezione frontale, lavori di gruppo, simulazioni), gli strumenti (es. supporti informatici, supporti audio visivi) che si intende utilizzare e le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attività di monitoraggio e valutazione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Specificare il ruolo di eventuali partner; 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a collaborazione va certificata obbligatoriamente con lettere di adesione al progetto.</w:t>
      </w:r>
    </w:p>
    <w:tbl>
      <w:tblPr>
        <w:tblW w:w="980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jc w:val="center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7 Articolazione del corso</w:t>
      </w:r>
    </w:p>
    <w:p>
      <w:pPr>
        <w:pStyle w:val="Normal"/>
        <w:ind w:left="3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ndicare il calendario indicativo del cors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(allegare il curricula dei docenti qualora già individuati)</w:t>
      </w:r>
    </w:p>
    <w:tbl>
      <w:tblPr>
        <w:tblW w:w="978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40"/>
        <w:gridCol w:w="975"/>
        <w:gridCol w:w="413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ata</w:t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escrizione attività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sz w:val="24"/>
                <w:szCs w:val="24"/>
              </w:rPr>
              <w:t>(contenuti attività formati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° or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ocente: Nominativo, titolo di studio e breve descrizione delle competenze teorico-tecniche nell’area tematica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3. BUDGET DEL CORSO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Attenzione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le voci inserite sono tutte al lordo di IVA, IRPEF e contributi previdenziali.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1095"/>
        <w:gridCol w:w="2130"/>
        <w:gridCol w:w="2163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>/ora (costo medio orario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 (in euro)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(ved. art. 7 del Bando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teria amministrativ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spese personal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78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se di funzionamento e gestione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 (in euro)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didattico individuale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promozionale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viaggio personale docente residente fuori la provincia di Lecce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Affitto attrezzature didattiche (specificare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o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(specificare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spese di funzionamento e gestione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165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RIEPILOGO SP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Importo (in euro)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 spese personal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7146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 spese di funzionamento e gestion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 COSTO DEL PROGETTO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footnoteReference w:id="2"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Co-finanziamento del 20% dell'Odv propon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(specificare a quali voci di spesa si riferisce il cofinanziamento) ...............................................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Finanziamento del CSV SALENTO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Il presente formulario si compone di n ________ pag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Luogo e dat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tbl>
      <w:tblPr>
        <w:tblW w:w="97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117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Odv propone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IL LEGALE RAPPRESENTA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Nome e cognome in stampatell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( timbro e firma leggibil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INFORMATIVA  ex art.13 D. Lgs. 196/03  PER IL TRATTAMENTO DI DATI PERSONALI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rattamento dei dati forniti sarà improntato ai principi della correttezza, liceità e trasparenza a tutela della riservatezza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Ai sensi dell’art. 13 D. Lgs. 196/03, forniamo le seguenti informazion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ngono trattati in forma scritta, su supporti magnetici, elettronici e telematici in relazione alle esigenze di valutazione, gestione e promozione del pro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rranno trattati per tutta la durata dell’attività e successivamente allo scopo di diffondere i risultati, i prodotti ed il materiale eventualmente realizz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itolare del trattamento dei dati è il CSV SAL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Relativamente ai dati medesimi è possibile esercitare i diritti di rettifica, aggiornamento e cancellazione previsti dall’art.7 del  D.Lgs.196/03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ell'Odv proponent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/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91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t>7</w: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  <w:tab/>
        <w:t>Esempi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xx" w:bidi="ar-SA"/>
        </w:rPr>
        <w:t>: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it-IT" w:eastAsia="zxx" w:bidi="ar-SA"/>
        </w:rPr>
        <w:t xml:space="preserve"> se l'ammontare totale del progetto è di € 2.000,00  il cofinanziamento dell'Odv proponente dovrà essere almeno di € 400,00 (20%) mentre il finanziamento del CSV SALENTO sarà di  € 1.600,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eastAsia="Symbol" w:cs="Symbol"/>
      <w:sz w:val="16"/>
      <w:szCs w:val="16"/>
      <w:lang w:eastAsia="it-IT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08:00Z</dcterms:created>
  <dc:creator>PC 2</dc:creator>
  <dc:description/>
  <dc:language>en-US</dc:language>
  <cp:lastModifiedBy>PC 1</cp:lastModifiedBy>
  <cp:lastPrinted>2006-03-07T17:53:00Z</cp:lastPrinted>
  <dcterms:modified xsi:type="dcterms:W3CDTF">2005-10-28T06:56:00Z</dcterms:modified>
  <cp:revision>6</cp:revision>
  <dc:subject/>
  <dc:title> </dc:title>
</cp:coreProperties>
</file>