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1785" cy="118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>ALLEGATO B</w:t>
        <w:br/>
        <w:t>PER LA PRESENTAZIONE DI PROGETTI DI FORMAZION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PER IL VOLONTARI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  <w:t>ANNO 201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u w:val="none"/>
          <w:lang w:val="it-IT" w:eastAsia="zxx" w:bidi="zx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t xml:space="preserve">FORMULARIO PER LA PRESENTAZION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 w:eastAsia="zxx" w:bidi="zxx"/>
        </w:rPr>
        <w:t>DI IDEE PROGETTUALI</w:t>
        <w:br/>
        <w:t>RELATIVE AD INIZIATIVE FORMATIV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NOMINAZIONE DEL PROGETTO DENOMINAT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 proponent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ind w:left="2832" w:right="0" w:hanging="0"/>
        <w:jc w:val="left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283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2832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capofila di una rete di almeno n. 3 Odv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it-IT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ar-SA"/>
        </w:rPr>
        <w:t>Organizzazione di Volontariato (Odv) proponente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1 Dati identificativi</w:t>
      </w:r>
    </w:p>
    <w:tbl>
      <w:tblPr>
        <w:tblW w:w="97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5"/>
        <w:gridCol w:w="1575"/>
        <w:gridCol w:w="1590"/>
        <w:gridCol w:w="3279"/>
        <w:gridCol w:w="10"/>
      </w:tblGrid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  [ A ]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Organizzazione iscritta al Registro delle organizzazioni di Volontariato n° iscrizione ……………………………….data iscrizione………………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1.2 Componenti dell'eventuale Rete </w:t>
      </w:r>
      <w:r>
        <w:rPr/>
        <w:t>(Inserire una scheda per ogni componente della rete)</w:t>
      </w:r>
    </w:p>
    <w:tbl>
      <w:tblPr>
        <w:tblW w:w="9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5"/>
        <w:gridCol w:w="1424"/>
        <w:gridCol w:w="3019"/>
        <w:gridCol w:w="1"/>
        <w:gridCol w:w="2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Fax                        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.F.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Tipologia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93" w:right="7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A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iscritta al Registro delle organizzazioni di Volontariato n° iscrizione ………………………… e data iscrizione ………………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B]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Organizzazione non iscritta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C]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Ente pubblico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D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Ente privato profit</w:t>
            </w:r>
          </w:p>
        </w:tc>
      </w:tr>
      <w:tr>
        <w:trPr/>
        <w:tc>
          <w:tcPr>
            <w:tcW w:w="9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[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  <w:t>E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]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Altro</w:t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 w:bidi="zxx"/>
        </w:rPr>
        <w:t>1.3 Denominazione del progetto: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 xml:space="preserve"> </w:t>
      </w:r>
      <w:r>
        <w:rPr/>
        <w:t>(specificare il nome del progetto)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9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br w:type="page"/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4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Volontariato internazionale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5 Responsabile del progetto 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  <w:t>Responsabile del progetto è il rappresentante legale dell'Odv proponente/capofila</w:t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>
          <w:rFonts w:ascii="Times New Roman" w:hAnsi="Times New Roman" w:eastAsia="Comic Sans MS" w:cs="Times New Roman"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/>
        <w:t>1.6 Referente operativo</w:t>
      </w:r>
    </w:p>
    <w:tbl>
      <w:tblPr>
        <w:tblW w:w="96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"/>
        <w:gridCol w:w="254"/>
        <w:gridCol w:w="1159"/>
        <w:gridCol w:w="268"/>
        <w:gridCol w:w="591"/>
        <w:gridCol w:w="2"/>
        <w:gridCol w:w="692"/>
        <w:gridCol w:w="2"/>
        <w:gridCol w:w="564"/>
        <w:gridCol w:w="1695"/>
        <w:gridCol w:w="3"/>
        <w:gridCol w:w="1007"/>
        <w:gridCol w:w="3"/>
        <w:gridCol w:w="1146"/>
        <w:gridCol w:w="573"/>
        <w:gridCol w:w="1146"/>
      </w:tblGrid>
      <w:tr>
        <w:trPr/>
        <w:tc>
          <w:tcPr>
            <w:tcW w:w="2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ognome e nome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via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ittà</w:t>
            </w:r>
          </w:p>
        </w:tc>
        <w:tc>
          <w:tcPr>
            <w:tcW w:w="2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prov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ap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tel.</w:t>
            </w:r>
          </w:p>
        </w:tc>
        <w:tc>
          <w:tcPr>
            <w:tcW w:w="22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Fax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cellulare</w:t>
            </w:r>
          </w:p>
        </w:tc>
        <w:tc>
          <w:tcPr>
            <w:tcW w:w="2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-mail</w:t>
            </w:r>
          </w:p>
        </w:tc>
        <w:tc>
          <w:tcPr>
            <w:tcW w:w="885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Associazione di appartenenza</w:t>
            </w:r>
          </w:p>
        </w:tc>
        <w:tc>
          <w:tcPr>
            <w:tcW w:w="7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  <w:t>Eventuale ruolo svolto nell’Associazione</w:t>
            </w:r>
          </w:p>
        </w:tc>
        <w:tc>
          <w:tcPr>
            <w:tcW w:w="7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it-IT" w:bidi="zxx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it-IT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it-IT" w:eastAsia="zxx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Attività previste dal progetto</w:t>
      </w:r>
    </w:p>
    <w:p>
      <w:pPr>
        <w:pStyle w:val="Normal"/>
        <w:jc w:val="both"/>
        <w:rPr/>
      </w:pPr>
      <w:r>
        <w:rPr/>
        <w:t>Descrivere sinteticamente le attività progettuali – specificando attività, responsabilità, modalità e tempi di realizzazione, criteri di selezione dei relatori, documentazione, pubblicizzazione e diffusione.</w:t>
      </w:r>
    </w:p>
    <w:tbl>
      <w:tblPr>
        <w:tblW w:w="97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2 Durata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3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urata complessiva del seminario/corso di formazione in o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2.3 Destinatari</w:t>
      </w:r>
    </w:p>
    <w:tbl>
      <w:tblPr>
        <w:tblW w:w="96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-108" w:right="7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umero complessivo destinatar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  <w:t>2.3.1 Tipologia di destinatari</w:t>
      </w:r>
    </w:p>
    <w:tbl>
      <w:tblPr>
        <w:tblW w:w="96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215"/>
        <w:gridCol w:w="1428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4 Finalità dell'iniziativa formativa</w:t>
      </w:r>
    </w:p>
    <w:p>
      <w:pPr>
        <w:pStyle w:val="Normal"/>
        <w:jc w:val="both"/>
        <w:rPr/>
      </w:pPr>
      <w:r>
        <w:rPr/>
        <w:t>Specificare gli obiettivi generali e specifici relativamente all’Odv proponente e ai singoli partecipanti all'iniziativa.</w:t>
      </w:r>
    </w:p>
    <w:tbl>
      <w:tblPr>
        <w:tblW w:w="97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 xml:space="preserve">2.5 </w:t>
      </w:r>
      <w:r>
        <w:rPr/>
        <w:t>Coerenza tra motivazioni, fabbisogni formativi, azioni, metodo ed organizzazione</w:t>
      </w:r>
    </w:p>
    <w:tbl>
      <w:tblPr>
        <w:tblW w:w="974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0" w:right="-1134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65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6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Metodologie didattiche, m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zxx"/>
        </w:rPr>
        <w:t>onitoraggio e valutazione del corso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Specificare le metodologie didattiche (es. lezione frontale, lavori di gruppo, simulazioni), gli strumenti (es. supporti informatici, supporti audio visivi) che si intende utilizzare e le attività di monitoraggio e valutazione. Specificare il ruolo di eventuali partner; l</w:t>
      </w:r>
      <w:r>
        <w:rPr/>
        <w:t>a collaborazione va certificata obbligatoriamente con lettere di adesione al progetto.</w:t>
      </w:r>
    </w:p>
    <w:tbl>
      <w:tblPr>
        <w:tblW w:w="97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jc w:val="center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7 Articolazione del corso</w:t>
      </w:r>
    </w:p>
    <w:p>
      <w:pPr>
        <w:pStyle w:val="Normal"/>
        <w:ind w:left="3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Indicare il calendario indicativo del corso </w:t>
      </w:r>
      <w:r>
        <w:rPr/>
        <w:t>(allegare il curricula dei docenti qualora già individuati)</w:t>
      </w:r>
    </w:p>
    <w:tbl>
      <w:tblPr>
        <w:tblW w:w="974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0"/>
        <w:gridCol w:w="975"/>
        <w:gridCol w:w="409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ata</w:t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escrizione attività</w:t>
            </w:r>
          </w:p>
          <w:p>
            <w:pPr>
              <w:pStyle w:val="Normal"/>
              <w:rPr/>
            </w:pPr>
            <w:r>
              <w:rPr/>
              <w:t>(contenuti attività formati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° or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Docente: Nominativo, titolo di studio e breve descrizione delle competenze teorico-tecniche nell’area tematica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le voci inserite sono tutte al lordo di IVA, IRPEF e contributi previdenzial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2130"/>
        <w:gridCol w:w="215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ora (costo medio orario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Doc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(ved. art. 7 del Bando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reteria amministrativ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personal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7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se di funzionamento e gestione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orto (in euro)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didattico individual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le promozional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se viaggio personale docente residente fuori la provincia di Lecc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ttrezzature didattiche (specificare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(specificare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di funzionamento e gestio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125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IEPILOGO SPES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Importo (in euro)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personale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7146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Co-finanziamento del 20%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(specificare a quali voci di spesa si riferisce il cofinanziamento) ...............................................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Finanziamento del CSV SALENTO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Il presente formulario si compone di n __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uogo e dat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74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7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'Odv proponent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 xml:space="preserve">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7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ab/>
        <w:t>Esempio: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it-IT" w:eastAsia="zxx" w:bidi="ar-SA"/>
        </w:rPr>
        <w:t xml:space="preserve"> se l'ammontare totale del progetto è di € 2.000,00  il cofinanziamento dell'Odv proponente dovrà essere almeno di € 400,00 (20%) mentre il finanziamento del CSV SALENTO sarà di  € 1.6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  <w:lang w:eastAsia="it-IT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06-03-07T17:53:00Z</cp:lastPrinted>
  <dcterms:modified xsi:type="dcterms:W3CDTF">2005-10-28T06:56:00Z</dcterms:modified>
  <cp:revision>6</cp:revision>
  <dc:subject/>
  <dc:title> </dc:title>
</cp:coreProperties>
</file>