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B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ICHIARAZIONE DI RESPONSABILITA’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/la sottoscritto/a…………….…………………………in qualità di Presidente\Legale rappresentante dell’Associazione …………………………………………………………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 CH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In relazione all’ l’attività denominata …………………………………………………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ene data divulgazione anche a mezzo di locandine, brochure ecc;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Il materiale divulgativo contempla l’utilizzo del logo del Centro Servizi Volontariato Salento;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Con riferimento a qualsivoglia conseguenza dannosa, sia di carattere civile che amministrativa e penale, conseguente all’attività in parola, l’Associazione ___________________________________________________ è sin d’ora unico responsabil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Luogo ……………………………                                               data ……………….............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Firma: ………………………………………………..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32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8:48:00Z</dcterms:created>
  <dc:creator>User</dc:creator>
  <dc:description/>
  <cp:keywords/>
  <dc:language>en-US</dc:language>
  <cp:lastModifiedBy>MacBook Air</cp:lastModifiedBy>
  <cp:lastPrinted>2011-03-16T17:33:00Z</cp:lastPrinted>
  <dcterms:modified xsi:type="dcterms:W3CDTF">2011-06-30T18:48:00Z</dcterms:modified>
  <cp:revision>2</cp:revision>
  <dc:subject/>
  <dc:title>ALLEGATO 2</dc:title>
</cp:coreProperties>
</file>