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B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DI RESPONSABILITA’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…………….…………………………in qualità di Presidente\Legale rappresentante dell’Associazione …………………………………………………………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 relazione all’ l’attività denominata 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ene data divulgazione anche a mezzo di locandine, brochure ecc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materiale divulgativo contempla l’utilizzo del logo del Centro Servizi Volontariato Salent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 riferimento a qualsivoglia conseguenza dannosa, sia di carattere civile che amministrativa e penale, conseguente all’attività in parola, l’Associazione ___________________________________________________ è sin d’ora unico responsabi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uogo ……………………………                                               data ……………….............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Firma: 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32"/>
      <w:lang w:val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0:00Z</dcterms:created>
  <dc:creator>User</dc:creator>
  <dc:description/>
  <dc:language>en-US</dc:language>
  <cp:lastModifiedBy>User</cp:lastModifiedBy>
  <cp:lastPrinted>2011-03-16T17:33:00Z</cp:lastPrinted>
  <dcterms:modified xsi:type="dcterms:W3CDTF">2011-03-16T16:46:00Z</dcterms:modified>
  <cp:revision>11</cp:revision>
  <dc:subject/>
  <dc:title>ALLEGATO 2</dc:title>
</cp:coreProperties>
</file>