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o della Salute – Direzione Generale della Ricerca scientifica e Tecnolo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ndi 5 per mille ANNO ……....   -   Enti della Ricerca Sanitari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stract ed elenco pubblicazioni scientifich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ENTE</w:t>
            </w:r>
            <w:r>
              <w:rPr>
                <w:rStyle w:val="Caratteredellanota"/>
                <w:rStyle w:val="FootnoteAnchor"/>
                <w:rFonts w:cs="Arial" w:ascii="Arial" w:hAnsi="Arial"/>
                <w:sz w:val="32"/>
                <w:szCs w:val="32"/>
              </w:rPr>
              <w:footnoteReference w:id="2"/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</w:rPr>
              <w:t xml:space="preserve"> ……………………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Abstract dei risultat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pubblicazioni su riviste indicizz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ab/>
        <w:t>Il Legale Rappresentante</w:t>
        <w:tab/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al trattamento dei dati ai sensi del d.lgs. 196/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stituzione beneficiaria del contributo del 5 per mil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2:00Z</dcterms:created>
  <dc:creator>taddei</dc:creator>
  <dc:description/>
  <dc:language>en-US</dc:language>
  <cp:lastModifiedBy>Paolillo</cp:lastModifiedBy>
  <cp:lastPrinted>2010-11-05T13:05:00Z</cp:lastPrinted>
  <dcterms:modified xsi:type="dcterms:W3CDTF">2010-11-11T13:52:00Z</dcterms:modified>
  <cp:revision>2</cp:revision>
  <dc:subject/>
  <dc:title>NEUROMED</dc:title>
</cp:coreProperties>
</file>