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llegato C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PER LA PRESENTAZIONE DI PROGETTI DI FORMAZIONE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1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3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 nato a _______________Prov. ____il ___________ in qualità di legale rappresentante dell’Organizzazione di Volontariato ____________________________________________,  con sede legale in via _______________________, n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__ cap. _____ Comune _____________________ Prov. ____ codice fiscale  ______________________________ telefono ___________________ fax ________________ e-mail 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apevole della responsabilità penale in cui incorre chi sottoscrive dichiarazioni non rispondenti a verità e delle relative sanzioni penali, previste dal D.P.R. 445/2000, nonché delle conseguenze amministrative di decadenza dai benefici eventualmente consegui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l’atto costitutivo e lo statuto dell'Organizzazione di volontariato ___________________________________ come sopra meglio specificato, è coerente con i requisiti previsti dagli articoli 1, 2 e 3 della Legge 266/1991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di cofinanziare (come da art. 6 del Bando) l'iniziativa formativa denominata: ____________________________ con un importo di € _______,00 pari al ___ % del costo totale del progetto.</w:t>
      </w:r>
    </w:p>
    <w:p>
      <w:pPr>
        <w:pStyle w:val="Normal"/>
        <w:widowControl w:val="false"/>
        <w:spacing w:lineRule="atLeast" w:line="100"/>
        <w:ind w:left="432" w:right="0" w:firstLine="227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 n. ………………. rilasciata da…………………………. in data 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altro documento di identità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ì 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  <w:br/>
      </w:r>
    </w:p>
    <w:p>
      <w:pPr>
        <w:pStyle w:val="Normal"/>
        <w:spacing w:lineRule="atLeast" w:line="100"/>
        <w:ind w:left="4248" w:right="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247" w:top="195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(</w:t>
    </w:r>
    <w:r>
      <w:rPr>
        <w:rFonts w:eastAsia="Arial" w:cs="Arial"/>
        <w:i/>
        <w:iCs/>
        <w:color w:val="auto"/>
        <w:sz w:val="24"/>
        <w:szCs w:val="20"/>
        <w:lang w:val="it-IT" w:eastAsia="zxx" w:bidi="zxx"/>
      </w:rPr>
      <w:t>Documento da compilare in stampatello e da stampare su carta intestata dell’Odv proponente</w:t>
    </w:r>
    <w:r>
      <w:rPr>
        <w:rFonts w:eastAsia="Arial" w:cs="Arial"/>
        <w:b/>
        <w:i/>
        <w:iCs/>
        <w:color w:val="auto"/>
        <w:sz w:val="24"/>
        <w:szCs w:val="20"/>
        <w:lang w:val="it-IT" w:eastAsia="zxx" w:bidi="zxx"/>
      </w:rPr>
      <w:t>)</w:t>
    </w:r>
    <w:r>
      <w:rPr>
        <w:color w:val="00000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tLeast" w:line="480"/>
      <w:ind w:left="0"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left="0"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right="0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right="0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20T09:00:00Z</dcterms:modified>
  <cp:revision>4</cp:revision>
  <dc:subject/>
  <dc:title>                           </dc:title>
</cp:coreProperties>
</file>