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OZZA DI DELIBERA DI CONSIGLIO</w:t>
      </w:r>
    </w:p>
    <w:p>
      <w:pPr>
        <w:pStyle w:val="Normal"/>
        <w:tabs>
          <w:tab w:val="clear" w:pos="708"/>
          <w:tab w:val="left" w:pos="4230" w:leader="none"/>
          <w:tab w:val="center" w:pos="498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30" w:leader="none"/>
          <w:tab w:val="center" w:pos="498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Il Consiglio comun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sta la nota del ..... acquisita al prot. gen. n......... dell'Associazione S.U.M – Stati/Popoli Uniti del Mondo, con sede a Maglie, impegnata nella campagna di sensibilizzazione sui pericoli ed i danni causati dalla diffusione degli O.G.M. (Organismi Modificati Geneticamente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Che il 12 Giugno 2007 la Commissione Europea ha votato il nuovo Regolamento sull’agricoltura biologica ed è stato approvato che nei prodotti biologici possa esservi una contaminazione accidentale ed inevitabile di OGM, con rimando della relativa disciplina di evidenziazione alle norme sulla tracciabilità ed etichettatura degli OG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 Che tale normativa prevede che in caso di contaminazione accidentale da OGM, tale presenza non si debba riportare in etichetta se la percentuale non supera lo 0,9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 Che questo nuovo regolamento è entrato in vigore dal 1° Gennaio 2009 decretando la fine della qualità e della sicurezza del biologico in quanto, per sua natura, il biologico non prevede nessuna tolleranza, né 0,9%, né 0,1%, né nessun altra percentuale e nessun tipo di contaminazione altrimenti non si può dichiarare tal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tenuto opportuno accogliere la proposta dell'associazione S.U.M., di aderire alla raccolta firme con cui avanzare alla Regione ………….. le seguenti richies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Essendo le Regioni legittimate a dichiararsi OGM Free al fine di garantire la presenza sul mercato di prodotti 100% biologici, la Regione ………….. si dichiari t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Che la Regione non accetti l'entrata in vigore del nuovo Regolamento, ma si attenga al precedente CEE 2092/9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Che in caso d'importazione di prodotti biologici contenenti tracce accidentali ed inevitabili di OGM, nelle etichette sia scritto che tali prodotti contengono presenze di OG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di approvare quanto espressamente richiamato in premess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di aderire alla Raccolta Firme di cui si è fatta promotrice l'Associazione S.U.M.  in    merito al Regolamento europeo n. 834/2007 sulla produzione biologica, allo scopo di avanzare alla regione ……………. le richieste in narrativa esplicitate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di adottare i provvedimenti che consentano l’attività di  Raccolta firm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di dichiarare la presente deliberazione immediatamente esecutiva ai sensi dell'art. 49 del Dlg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67/200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di spedire due copie conformi della presente delibera all'Associazione S.U.M. – Stati/Popoli Uniti del Mondo – Casella Postale n.4 – 73024 Maglie (L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basedOn w:val="Carpredefinitoparagrafo1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49:00Z</dcterms:created>
  <dc:creator>.</dc:creator>
  <dc:description/>
  <dc:language>en-US</dc:language>
  <cp:lastModifiedBy>User</cp:lastModifiedBy>
  <cp:lastPrinted>2009-05-28T14:56:00Z</cp:lastPrinted>
  <dcterms:modified xsi:type="dcterms:W3CDTF">2013-09-27T13:30:00Z</dcterms:modified>
  <cp:revision>4</cp:revision>
  <dc:subject/>
  <dc:title>BOZZA DI DELIBERA</dc:title>
</cp:coreProperties>
</file>